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39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137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Половца Руслана Александ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Половец Р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Евпатория от «данные изъяты» г. по ч.4 ст. 12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2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ловец Р.А. в судебном заседании вину в совершенном правонарушении признал в полном объеме, не оспаривал фактические обстоятельства дела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Половец Р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нспектора ДПС ОГИБДД ОМВД России по г. Евпатория от «данные изъяты» г. о привлечении Половец Р.А. к административной ответственности по ч.4 ст. 12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25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ловец Р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Евпатория от «данные изъяты» г. в законную силу («данные изъяты»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ловца Р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Половцом Р.А. административного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оловца Русла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500,00 (четырех тысяч пя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339252011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29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