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4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1156-3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5 года 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Шостак Александра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остак А.Н., управляя транспортным средством марки «ВАЗ 211440» государственный регистрационный знак «данные изъяты», принадлежащим ему на праве собственности, с признаками опьянения (резкое изменение окраски кожных покровов лица), «данные изъяты» г. в «данные изъяты»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Шостак А.Н. в судебном заседании с протоколом об административном правонарушении согласился, свою вину в совершенном правонарушении признал, не оспаривал фактические обстоятельства дела. Дополнительно пояснил, чт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ждения медицинского освидетельствования на состояние опьянения отказался, т.к. торопился на работу, да и накануне употреблял лекарственные препара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слушав объяснения Шостак А.Н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Шостак А.Н. признаки опьянения (</w:t>
      </w:r>
      <w:r>
        <w:rPr>
          <w:sz w:val="28"/>
          <w:szCs w:val="28"/>
        </w:rPr>
        <w:t>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Шостак А.Н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Шостак А.Н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Шостак А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 задержании транспортного средства серии «данные изъяты» 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СОП №1 дислокация по г. Армянску от «данные изъяты» г., согласно которому в ходе несения службы по надзору за дорожным движением на автодороге Симферополь-Красноперекопск-граница с Херсонской областью 138 км остановлено транспортное средство ВАЗ 211440 г.р.з. «данные изъяты» под управлением Шостак А.Н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Шостак А.Н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 все собранные по делу доказательства, считаю, что </w:t>
      </w:r>
      <w:r>
        <w:rPr>
          <w:sz w:val="28"/>
          <w:szCs w:val="28"/>
        </w:rPr>
        <w:t xml:space="preserve">Шостак А.Н.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Шостак А.Н.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остак А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Шостак А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Шостак А.Н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Шостак Александра Никола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1309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