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50/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164-15</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9 ма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лакитной Юлии Григорьевн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Блакитная Ю.Г., «данные изъяты» г. в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а перемещение табачных изделий в количестве 17 (семнадцати) пачек марки «Собрание» немаркированных специальными (акцизными) марками в соответствии с законодательством Российской Федерации, чем совершила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Блакитная Ю.Г.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а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Блакитная Ю.Г.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Блакитной Ю.Г.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дислокация                                     г. Армянск) от «данные изъяты»г., согласно которому на АПП «Армянск» выявлена Блакитная Ю.Г., которая перевозила 17 пачек немаркированной табачной продукции; объяснением Блакитной Ю.Г. от «данные изъяты» г.;  протоколом осмотра места происшествия с приложенной фототаблицей от «данные изъяты»г., согласно которому осмотрен автомобиль марки «Хундай Туксон» г.р.з. «данные изъяты» в кузове черного цвета, в салоне которого находилось 17 пачек сигарет марки «Собрание» без специальных акцизных марок,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лакитной Ю.Г.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лакитной Ю.Г.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Блакитной Ю.Г.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й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г. следует, что изъятые 17 (семнадцать) пачек сигарет марки «Собрание»,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лакитную Юлию Григорьевну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7 (семнадцать) пачек сигарет марки «Собрание»,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350251415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