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51/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165-12</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9 ма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Руденко Валерия Евген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Руденко В.Е., «данные изъяты» г. в «данные изъяты» находясь на территории «данные изъяты», расположенном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120 (ста двадцати) пачек марки «</w:t>
      </w:r>
      <w:r>
        <w:rPr>
          <w:color w:val="000000"/>
          <w:sz w:val="28"/>
          <w:szCs w:val="28"/>
          <w:lang w:val="en-US"/>
        </w:rPr>
        <w:t>DOVE</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Руденко В.Е.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Руденко В.Е.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Руденко В.Е.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г., согласно которому на АПП «Армянск» выявлен Руденко В.Е., который перевозил 120 пачек немаркированной табачной продукции; объяснением Руденко В.Е. от «данные изъяты»г.;  протоколом осмотра места происшествия с приложенной фототаблицей от «данные изъяты»г., согласно которому осмотрен автомобиль марки «Форд Фокус» г.р.з. «данные изъяты» в салоне  которого находилось 12 блоков сигарет марки «</w:t>
      </w:r>
      <w:r>
        <w:rPr>
          <w:rFonts w:cs="Times New Roman" w:ascii="Times New Roman" w:hAnsi="Times New Roman"/>
          <w:color w:val="000000"/>
          <w:sz w:val="28"/>
          <w:szCs w:val="28"/>
          <w:lang w:val="en-US"/>
        </w:rPr>
        <w:t>DOVE</w:t>
      </w:r>
      <w:r>
        <w:rPr>
          <w:rFonts w:cs="Times New Roman" w:ascii="Times New Roman" w:hAnsi="Times New Roman"/>
          <w:color w:val="000000"/>
          <w:sz w:val="28"/>
          <w:szCs w:val="28"/>
        </w:rPr>
        <w:t>»  с нечитаемой акцизной маркой Республики Беларусь,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Руденко В.Е.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уденко В.Е.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Руденко В.Е.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120 (сто двадцать) пачек сигарет марки «</w:t>
      </w:r>
      <w:r>
        <w:rPr>
          <w:color w:val="000000"/>
          <w:sz w:val="28"/>
          <w:szCs w:val="28"/>
          <w:lang w:val="en-US"/>
        </w:rPr>
        <w:t>DOVE</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Руденко Валерия Евген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20 (сто двадцать) пачек сигарет марки «</w:t>
      </w:r>
      <w:r>
        <w:rPr>
          <w:color w:val="000000"/>
          <w:sz w:val="28"/>
          <w:szCs w:val="28"/>
          <w:lang w:val="en-US"/>
        </w:rPr>
        <w:t>DOVE</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3512514189.</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