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352/202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66-01-2025-000387-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 мая 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  г. Армянск, ул. Гайдара, д.6, рассмотрев дело об административном правонарушении  по ч. 4 ст. 12.2  Кодекса Российской Федерации об административных правонарушениях в отношении Сагайдачного Владислава Эдуардовича, «данные изъяты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гайдачный В.Э. «данные изъяты» на «данные изъяты», </w:t>
      </w:r>
      <w:r>
        <w:rPr>
          <w:rFonts w:cs="Times New Roman" w:ascii="Times New Roman" w:hAnsi="Times New Roman"/>
          <w:sz w:val="28"/>
        </w:rPr>
        <w:t xml:space="preserve">в нарушение требований п.11 </w:t>
      </w:r>
      <w:r>
        <w:rPr>
          <w:rFonts w:cs="Times New Roman" w:ascii="Times New Roman" w:hAnsi="Times New Roman"/>
          <w:sz w:val="28"/>
          <w:szCs w:val="28"/>
        </w:rPr>
        <w:t xml:space="preserve">Основных положений </w:t>
      </w:r>
      <w:r>
        <w:rPr>
          <w:rFonts w:cs="Times New Roman" w:ascii="Times New Roman" w:hAnsi="Times New Roman"/>
          <w:sz w:val="28"/>
        </w:rPr>
        <w:t xml:space="preserve">Правил дорожного движения Российской Федерации и п. 2.3.1 Правил дорожного движения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управлял транспортным средством марки «КИА </w:t>
      </w:r>
      <w:r>
        <w:rPr>
          <w:rFonts w:cs="Times New Roman" w:ascii="Times New Roman" w:hAnsi="Times New Roman"/>
          <w:sz w:val="28"/>
          <w:szCs w:val="28"/>
          <w:lang w:val="en-US"/>
        </w:rPr>
        <w:t>CEED</w:t>
      </w:r>
      <w:r>
        <w:rPr>
          <w:rFonts w:cs="Times New Roman" w:ascii="Times New Roman" w:hAnsi="Times New Roman"/>
          <w:sz w:val="28"/>
          <w:szCs w:val="28"/>
        </w:rPr>
        <w:t xml:space="preserve">» с заведомо подложным государственным регистрационным знаком «данные изъяты» отличным от внесенного в регистрационные документы данного транспортного средства, выданным на другое транспортное средство марки «Тойота Камри» «данные изъяты», </w:t>
      </w:r>
      <w:r>
        <w:rPr>
          <w:rFonts w:cs="Times New Roman" w:ascii="Times New Roman" w:hAnsi="Times New Roman"/>
          <w:sz w:val="28"/>
        </w:rPr>
        <w:t>чем совершил административное правонарушение, ответственность за которое предусмотрена ч. 4 ст. 12.2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агайдачный В.Э. вину в совершении административного правонарушения не оспаривал и пояснил, что он «данные изъяты»г. совершил ДТП, в результате которого передний номерной знак был поврежден, в связи с чем  «данные изъяты»г. его отец Сагайдачный Э.Н. обращался к ИП Кравцову И.В. за изготовлением поврежденного государственного регистрационного знака «данные изъяты», в связи с чем полагает, что специалист допустил ошибку при выкладке трафарета и перепутал букву в знаке, вместо «данные изъяты», выдал «данные изъяты». Поскольку он редко эксплуатировал автомобиль, допущенную ошибку в номерном знаке заметил только при его остановке «данные изъяты»г. сотрудниками ГИБДД. Просил суд  освободить его от административной ответственности в связи с малозначительностью совершенного деяния, ограничившись устным замечание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Сагайдачного В.Э., исследовав материалы дела, видеозапись, суд приходит к следующему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, в частности,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существляющее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Частью 4 статьи 1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с заведомо подложными государственными регистрационными знак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FF"/>
            <w:sz w:val="28"/>
            <w:szCs w:val="28"/>
          </w:rPr>
          <w:t>пункта 2.3.1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ункту 11</w:t>
        </w:r>
      </w:hyperlink>
      <w:r>
        <w:rPr>
          <w:sz w:val="28"/>
          <w:szCs w:val="28"/>
        </w:rPr>
        <w:t xml:space="preserve">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4 Постановления Пленума Верховного Суда Российской Федерации от 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3 (установка на транспортном средстве заведомо подложных государственных регистрационных знаков) или 4 (управление транспортным средством с заведомо подложными государственными регистрационными знаками) статьи 12.2 КоАП РФ под подложными государственными регистрационными знаками следует понимать знаки: не соответствующие требованиям, установленным законодательством о техническом регулировании,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(в частности, государственные регистрационные знаки (в том числе один из них), не соответствующие основным размерам таких знаков, предназначенных для определенной группы транспортных средств; форма и характер начертания, толщина линий цифр и букв, применяемых на лицевой стороне которых, изменены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ные в соответствии с техническими требованиями государственные регистрационные знаки (в том числе один из них), в которые были внесены изменения, искажающие нанесенные на них символы, в частности один из них (например, выдавливание, механическое удаление символа (символов), подчистка, подкраска), и допускающие иное прочтение государственного регистрационного знак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ак следует из материалов дела, «данные изъяты» г. в «данные изъяты», Сагайдачный В.Э. в нарушение требований пункта 11 Основных положений по допуску транспортных средств к эксплуатации, управлял транспортным средством марки «КИА </w:t>
      </w:r>
      <w:r>
        <w:rPr>
          <w:sz w:val="28"/>
          <w:szCs w:val="28"/>
          <w:lang w:val="en-US"/>
        </w:rPr>
        <w:t>CEED</w:t>
      </w:r>
      <w:r>
        <w:rPr>
          <w:sz w:val="28"/>
          <w:szCs w:val="28"/>
        </w:rPr>
        <w:t>» с заведомо подложным государственным регистрационным знаком «данные изъяты» отличным от внесенного в регистрационные документы данного транспортного средства, выданном на другое транспортное средство марки «Тойота Камри» «данные изъяты», чем допустил нарушение п.11 ОП ПДД РФ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ам дела транспортное средство «КИА </w:t>
      </w:r>
      <w:r>
        <w:rPr>
          <w:sz w:val="28"/>
          <w:szCs w:val="28"/>
          <w:lang w:val="en-US"/>
        </w:rPr>
        <w:t>CEED</w:t>
      </w:r>
      <w:r>
        <w:rPr>
          <w:sz w:val="28"/>
          <w:szCs w:val="28"/>
        </w:rPr>
        <w:t xml:space="preserve">», государственный регистрационный знак «данные изъяты», зарегистрировано с «данные изъяты»г. за Сагайдачным Владиславом Эдуардовичем (л.д.8)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ежду тем, согласно карточке учета транспортного средства автомобиль "Тойота Камри", государственный регистрационный знак «данные изъяты» зарегистрирован за «данные изъяты» (л.д. 7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гайдачного В.Э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административном правонарушении серии «данные изъяты» г.; протоколом серии «данные изъяты»об изъятии вещей и документов от «данные изъяты» г.; видеозаписью; карточкой операции с ВУ; фототаблицами; копией свидетельства о регистрации ТС, согласно которому собственником транспортного средства КИА </w:t>
      </w:r>
      <w:r>
        <w:rPr>
          <w:rFonts w:cs="Times New Roman" w:ascii="Times New Roman" w:hAnsi="Times New Roman"/>
          <w:sz w:val="28"/>
          <w:szCs w:val="28"/>
          <w:lang w:val="en-US"/>
        </w:rPr>
        <w:t>CEED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данные изъяты» является Сагайдачный В.Э.; карточкой учета транспортного средства, согласно которой государственный регистрационный знак «данные изъяты» принадлежит автомобилю Тойота Камри, который зарегистрирован за «данные изъяты»;  карточкой учета транспортного средства, согласно которой государственный регистрационный знак «данные изъяты»  принадлежит автомобилю КИА </w:t>
      </w:r>
      <w:r>
        <w:rPr>
          <w:rFonts w:cs="Times New Roman" w:ascii="Times New Roman" w:hAnsi="Times New Roman"/>
          <w:sz w:val="28"/>
          <w:szCs w:val="28"/>
          <w:lang w:val="en-US"/>
        </w:rPr>
        <w:t>CEED</w:t>
      </w:r>
      <w:r>
        <w:rPr>
          <w:rFonts w:cs="Times New Roman" w:ascii="Times New Roman" w:hAnsi="Times New Roman"/>
          <w:sz w:val="28"/>
          <w:szCs w:val="28"/>
        </w:rPr>
        <w:t>, который зарегистрирован за Сагайдачным В.Э.; фото с камер фиксации нарушения от «данные изъяты»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Сагайдачного В.Э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Доводы Сагайдачного В.Э. о том, что он не осознавал, что управляет транспортным средством, на котором установлен иной номерной знак отличный от ранее ему выданному, поскольку дубликат государственного регистрационного знака получал его отец Сагайдачный Э.Н., а он редко эксплуатировал автомобиль, не могут быть приняты во внимание суда, исходя из следующего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Как пояснил в судебном заседании Сагайдачный В.Э., указанным выше транспортным средством он управлял постоянно с «данные изъяты», следовательно, перед началом движения на транспортном средстве обязан был  убедиться в том, что транспортное средство, номерные знаки и соответствующие документы в надлежащем порядке, дающим право управления автомобилем, и такой возможности он не был лишен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Однако, взяв на себя управление транспортным средством, Сагайдачный В.Э. проигнорировал указанные выше требования, надлежащих мер по проверке эксплуатируемого им транспортного средства, в том числе номерных знаков и их соответствие регистрационным документам, не предприня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п. 2.3.1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Из содержания п. 11 Основных положений следует, что установлен запрет эксплуатации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редставленная Сагайдачным В.Э. в судебном заседании копия заявления Сагайдачного Э.Н. на имя ИП «данные изъяты» о выдаче государственного регистрационного знака транспортного средства «данные изъяты» г. не подтверждает доводы Сагайдачного В.Э. о допущенной специалистом ошибки в регистрационном знаке при выкладке трафарета и не свидетельствует об отсутствии умысла об управлении транспортным средством с подложным номерным знаком, т.к. при получении государственного регистрационного знака он был осмотрен, каких-либо претензий и жалоб от его получателя не поступало и доказательств этому в материалы дела не представлено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Кроме того, оснований для признания совершенного административного правонарушения малозначительным и, соответственно, освобождения от административной ответственности с применением положений статьи 2.9 Кодекса Российской Федерации об административных правонарушениях, с учетом положений пункта 21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не имеется, поскольку не установлено обстоятельств, свидетельствующих о наличии предусмотренных указанной нормой признаков малозначительности административного правонарушения, принимая при этом во внимание значимость охраняемых отношений и конкретные обстоятельства совершения административного правонару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иметь в виду, что объектом правонарушения, предусмотренного частью 4 статьи 12.2 Кодекса Российской Федерации об административных правонарушениях, является безопасность дорожного дви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о статьей 1 Федерального закона от 10.12.1995 N 196-ФЗ "О безопасности дорожного движения" приоритетными задачами настояще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равонарушения, ответственность за которое предусмотрена частью 4 статьи 12.2 Кодекса Российской Федерации об административных правонарушениях, является формальным, следовательно, по данному правонарушению существенная угроза охраняемым общественным отношениям заключается не в наступлении материальных последствий правонарушения, а в игнорировании водителем требований норм, направленных на обеспечение безопасности дорожного движ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Сагайдачного В.Э. в совершении административного правонарушения, предусмотренного ч.4                   ст. 12.2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управление транспортным средством с заведом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327611/22a8021e55a34bf836a3ee20ba0408f95c24c1bc/" \l "dst1000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подложными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государственными регистрационными знака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ч.4 ст. 12.2 Кодекса Российской Федерации об административных правонарушениях предусматривает административное наказание в виде лишения права управления транспортными средствами на срок от шести месяцев до одн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агайдачного В.Э. не усматрива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Сагайдачным В.Э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Сагайдачного В.Э. виновным в совершении административного правонарушения, предусмотренного ч.4 ст. 12.2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6 месяце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в соответствии с частью 3 статьи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ый на основании протокола изъятия вещей и документов серии 82 ИВ № 008739  от 07.03.2025 г. предмет правонарушения:  государственный регистрационный знак  Н353СР82 - подлежит уничт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4 ст. 12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Сагайдачного Владислава Эдуардовича виновным в совершении административного правонарушения, предусмотренного ч.4 ст. 12.2 Кодекса Российской Федерации об административных правонарушениях и назначить административное наказани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лишения права управления транспортными средствами сроком на 6 (шесть)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ый по протоколу изъятия вещей и документов «данные изъяты»от «данные изъяты»г. предмет правонарушения:  государственный регистрационный знак  «данные изъяты» - уничтожить по вступлению постановления в законную силу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МВД России по Первомайскому район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(подпись)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B21EF39FFF343A1A70DFE1B0CDBE9F0CC345430A78C7F2E56E3AC42540943ADEF46523B7912FA5406CADA3FB6E6F514F7281F3A1D90ED4r608N" TargetMode="External"/><Relationship Id="rId3" Type="http://schemas.openxmlformats.org/officeDocument/2006/relationships/hyperlink" Target="consultantplus://offline/ref=49FA8CB2E71C9B0A790FC31716231ADB236FCE19B6C9FD9933B0509109A784341CD77E30064BD5E5234054C17EC471A88EC3A256F5NC65L" TargetMode="External"/><Relationship Id="rId4" Type="http://schemas.openxmlformats.org/officeDocument/2006/relationships/hyperlink" Target="consultantplus://offline/ref=AA7B118A6B629FCA856E0532452C3F82318F6425F53AD67C035465B8B5696709A2657FAAF85DC963F24BD86673E067A61CEB0BB673CA8948CAhFI" TargetMode="External"/><Relationship Id="rId5" Type="http://schemas.openxmlformats.org/officeDocument/2006/relationships/hyperlink" Target="consultantplus://offline/ref=AA7B118A6B629FCA856E0532452C3F82318F6425F53AD67C035465B8B5696709A2657FA9F05FC23FA604D93A37BC74A612EB09B16FCCh9I" TargetMode="External"/><Relationship Id="rId6" Type="http://schemas.openxmlformats.org/officeDocument/2006/relationships/hyperlink" Target="consultantplus://offline/ref=AA7B118A6B629FCA856E0532452C3F82318F6425F53AD67C035465B8B5696709A2657FAAF85DCE63F74BD86673E067A61CEB0BB673CA8948CAh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