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353/2025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5-001184-52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26 мая 2025 года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Лизунова Николая Николаевича, «данные изъяты»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Лизунов Н.Н., будучи привлеченным к административной ответственности </w:t>
      </w:r>
      <w:r>
        <w:rPr>
          <w:sz w:val="27"/>
          <w:szCs w:val="27"/>
          <w:shd w:fill="FFFFFF" w:val="clear"/>
        </w:rPr>
        <w:t xml:space="preserve">постановлением эксперта (контролера) 1 категории  ГКУ «Организатор перевозок» от «данные изъяты» г. по ч.2.1 ст.10.9  Закона города Москвы от 21.11.2007 №45 «Кодекса города Москвы об административных правонарушениях»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Лизунов Н.Н. </w:t>
      </w:r>
      <w:r>
        <w:rPr>
          <w:color w:val="000000"/>
          <w:sz w:val="27"/>
          <w:szCs w:val="27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абзацу второму пункта 6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Учитывая данные о надлежащем извещении Лузунов Н.Н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ина Лизунова Н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от «данные изъяты»г.; копией постановления </w:t>
      </w:r>
      <w:r>
        <w:rPr>
          <w:sz w:val="27"/>
          <w:szCs w:val="27"/>
          <w:shd w:fill="FFFFFF" w:val="clear"/>
        </w:rPr>
        <w:t>эксперта (контролера) 1 категории ГКУ «Организатор перевозок» от «данные изъяты»г. о привлечении Лизунова Н.Н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ч.2.1 ст.10.9  Закона города Москвы от 21.11.2007 №45 «Кодекса города Москвы об административных правонарушениях» к наказанию в виде административного штрафа в размере 2000,00 рублей, </w:t>
      </w:r>
      <w:r>
        <w:rPr>
          <w:sz w:val="27"/>
          <w:szCs w:val="27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7"/>
          <w:szCs w:val="27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частью 1.1</w:t>
        </w:r>
      </w:hyperlink>
      <w:r>
        <w:rPr>
          <w:rFonts w:eastAsia="Calibri"/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1.3</w:t>
        </w:r>
      </w:hyperlink>
      <w:r>
        <w:rPr>
          <w:rFonts w:eastAsia="Calibri"/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статьей 31.5</w:t>
        </w:r>
      </w:hyperlink>
      <w:r>
        <w:rPr>
          <w:rFonts w:eastAsia="Calibri"/>
          <w:color w:val="000000"/>
          <w:sz w:val="27"/>
          <w:szCs w:val="27"/>
        </w:rPr>
        <w:t xml:space="preserve"> настоящего</w:t>
      </w:r>
      <w:r>
        <w:rPr>
          <w:rFonts w:eastAsia="Calibri"/>
          <w:sz w:val="27"/>
          <w:szCs w:val="27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Лизунов Н.Н. не уплатил административный штраф в установленный </w:t>
      </w:r>
      <w:r>
        <w:rPr>
          <w:sz w:val="27"/>
          <w:szCs w:val="27"/>
          <w:shd w:fill="FFFFFF" w:val="clear"/>
        </w:rPr>
        <w:t xml:space="preserve">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постановления эксперта  (контролера) 1 категории ГКУ «Организатор перевозок»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 действиях Лизунова Н.Н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Лизунова Н.Н. </w:t>
      </w:r>
      <w:r>
        <w:rPr>
          <w:sz w:val="27"/>
          <w:szCs w:val="27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изложенное, характер совершенного Лизуновым Н.Н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Лизунова Николая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4000,00 (четырех тысяч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7"/>
          <w:szCs w:val="27"/>
        </w:rPr>
        <w:t>041076030025500353252018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 (подпись)    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