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356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50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7-01-2025-001095-95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6 мая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Тажихужаева Марлена Эрнест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Тажихужаев М.Э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старшего инспектора (контролера)  ГКУ «Организатор перевозок» от «данные изъяты»г. по ч.2.1 ст.10.9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жихужаев М.Э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Тажихужаева М.Э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Тажихужаева М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от «данные изъяты»г.; копией постановления </w:t>
      </w:r>
      <w:r>
        <w:rPr>
          <w:sz w:val="27"/>
          <w:szCs w:val="27"/>
          <w:shd w:fill="FFFFFF" w:val="clear"/>
        </w:rPr>
        <w:t>старшего инспектора (контролера) ГКУ «Организатор перевозок» от «данные изъяты»г. о привлечении Тажихужаева М.Э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ч.2.1 ст.10.9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Тажихужаев М.Э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старшего инспектора  (контролера) ГКУ «Организатор перевозок» от «данные изъяты»г. в законную силу («данные изъяты»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Тажихужаева М.Э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ажихужаева М.Э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Тажихужаевым М.Э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Тажихужаева Марлена Эрнес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4000,00 (четырех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                 УИН –</w:t>
      </w:r>
      <w:r>
        <w:rPr/>
        <w:t xml:space="preserve"> </w:t>
      </w:r>
      <w:r>
        <w:rPr>
          <w:sz w:val="27"/>
          <w:szCs w:val="27"/>
        </w:rPr>
        <w:t>041076030025500356252012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(подпись)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