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61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200-0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1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расенко Т.П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о привлечении </w:t>
      </w:r>
      <w:r>
        <w:rPr>
          <w:sz w:val="28"/>
          <w:szCs w:val="28"/>
        </w:rPr>
        <w:t xml:space="preserve">Тарасенко П.Т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Тарасенко Т.П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расенко Т.П. не является беременной женщиной, женщиной, имеющей детей в возрасте до трех лет, инвалидом I и II групп, военнослужащей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знать Тарасенко Татьяну Петр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 xml:space="preserve">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