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ело № 5-25-363/2025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5-</w:t>
      </w:r>
      <w:r>
        <w:rPr>
          <w:sz w:val="28"/>
          <w:szCs w:val="28"/>
          <w:lang w:val="en-US"/>
        </w:rPr>
        <w:t>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202-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9 мая 2025 года                                                                                 </w:t>
      </w:r>
      <w:r>
        <w:rPr>
          <w:sz w:val="28"/>
          <w:szCs w:val="28"/>
        </w:rPr>
        <w:t>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г. Армянск, ул. Гайдара, д.6, рассмотрев дело об административном правонарушении по ч.1 ст. 15.33.2 Кодекса Российской Федерации об административных правонарушениях в отношении начальника отдела кадровой работы, муниципальной службы, противодействия коррупции администрации         г. Армянска Республики Крым Романенко Аллы Николаевны, «данные изъяты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оманенко А.Н., являясь начальником отдела кадровой работы, муниципальной службы, противодействия коррупции администрации г. Армянска Республики Крым, </w:t>
      </w:r>
      <w:r>
        <w:rPr>
          <w:color w:val="000000"/>
          <w:sz w:val="28"/>
          <w:szCs w:val="28"/>
        </w:rPr>
        <w:t>расположенной по адресу</w:t>
      </w:r>
      <w:r>
        <w:rPr>
          <w:sz w:val="28"/>
          <w:szCs w:val="28"/>
        </w:rPr>
        <w:t xml:space="preserve">: «данные изъяты»г. в нарушение пп.5 п.2, п.6 ст.11 Федерального Закона от 01.04.1996 № 27-ФЗ «Об индивидуальном (персонифицированном) учете в системе обязательного пенсионного страхования» допустила административное правонарушение, выразившееся в несоблюдении установленного законодательством Российской Федерации об индивидуальном </w:t>
      </w:r>
      <w:r>
        <w:rPr>
          <w:iCs/>
          <w:sz w:val="28"/>
          <w:szCs w:val="28"/>
        </w:rPr>
        <w:t>(персонифицированном) учете в системе обязательного пенсионного страхования порядка представления в органы Пенсионного фонда Российской Федерации сведений в форме электронных документов, необходимых для ведения  индивидуального (персонифицированного) учета в системе обязательного пенсионного страхования», а именно: несвоевременно представила форму ЕФС-1 в отношении застрахованного лица Куликовой Е.А., в которой в подразделе 1.1 «Сведения о трудовой (иной) деятельности» содержатся сведения о кадровом мероприятии «Окончание договора ГПХ» с датой окончания договора ГПХ 31.12.2024 г., чем совершила административное правонарушение, предусмотренное ч.1 ст. 15.33.2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4914" w:leader="none"/>
        </w:tabs>
        <w:ind w:firstLine="5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оманенко А.Н. </w:t>
      </w:r>
      <w:r>
        <w:rPr>
          <w:color w:val="000000"/>
          <w:sz w:val="28"/>
          <w:szCs w:val="28"/>
        </w:rPr>
        <w:t>в судебном заседа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ою вину в совершенном правонарушении признала полностью, не оспаривала фактические обстоятельства дела. Пояснила, что указанное правонарушение ею допущено впервые по незнанию.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 Романенко А.Н. </w:t>
      </w:r>
      <w:r>
        <w:rPr>
          <w:color w:val="000000"/>
          <w:sz w:val="28"/>
          <w:szCs w:val="28"/>
        </w:rPr>
        <w:t>в совершении данного правонарушения</w:t>
      </w:r>
      <w:r>
        <w:rPr>
          <w:sz w:val="28"/>
          <w:szCs w:val="28"/>
        </w:rPr>
        <w:t xml:space="preserve"> подтверждается материалами дела, а именно: протоколом об административном правонарушении №«данные изъяты»г.; копией формы ЕФС-1 с регистрацией обращения из ЭДОК; протоколом проверки отчетности; актом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от «данные изъяты»г.; выпиской из Единого государственного реестра юридических лиц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Fonts w:eastAsia="Newton-Regular;MS Mincho"/>
          <w:sz w:val="28"/>
          <w:szCs w:val="28"/>
        </w:rPr>
        <w:t>И</w:t>
      </w:r>
      <w:r>
        <w:rPr>
          <w:sz w:val="28"/>
          <w:szCs w:val="28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Романенко А.Н. в совершении административного правонарушения, предусмотренного ч.1            ст. 15.33.2 Кодекса Российской Федерации об административных правонарушениях,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Частью 1 статьи 15.33.2 Кодекса Российской Федерации об административных правонарушениях установлена административная ответственность должностных лиц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839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e7e1bb27df7bb0895fe45b3c697d67a88f7346bf/" \l "dst91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</w:t>
      </w:r>
      <w:r>
        <w:rPr>
          <w:color w:val="000000"/>
          <w:sz w:val="28"/>
          <w:szCs w:val="28"/>
          <w:shd w:fill="FFFFFF" w:val="clear"/>
        </w:rPr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ведения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 документы, в том числе,   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илу пункта 6 статьи 11 Федерального закона об индивидуальном (персонифицированном) учете</w:t>
      </w:r>
      <w:r>
        <w:rPr>
          <w:color w:val="000000"/>
          <w:sz w:val="28"/>
          <w:szCs w:val="28"/>
          <w:shd w:fill="FFFFFF" w:val="clear"/>
        </w:rPr>
        <w:t xml:space="preserve"> сведения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31866/174c0129ec03ec20df9d00e8be07d3090651cc43/" \l "dst42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подпункте 5 пункта 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удом установлено, что «данные изъяты» г., должностным лицом – </w:t>
      </w:r>
      <w:r>
        <w:rPr>
          <w:sz w:val="28"/>
          <w:szCs w:val="28"/>
        </w:rPr>
        <w:t xml:space="preserve">начальником отдела кадровой работы, муниципальной службы, противодействия коррупции администрации г. Армянска Республики Крым Романенко А.Н. представлена форма ЕФС-1,  в которой по 1 застрахованному лицу «данные изъяты»в подразделе 1.1 </w:t>
      </w:r>
      <w:r>
        <w:rPr>
          <w:iCs/>
          <w:sz w:val="28"/>
          <w:szCs w:val="28"/>
        </w:rPr>
        <w:t>«Сведения о трудовой (иной) деятельности» содержатся сведения о кадровом мероприятии «Окончание договора ГПХ» с датой окончания договора ГПХ 31.12.2024 г.</w:t>
      </w:r>
      <w:r>
        <w:rPr>
          <w:sz w:val="28"/>
          <w:szCs w:val="28"/>
        </w:rPr>
        <w:t xml:space="preserve"> Однако, указанная форма должна была быть представлена не позднее «данные изъяты»г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начальника отдела кадровой работы, муниципальной службы, противодействия коррупции администрации                        г. Армянска Республики Крым Романенко А.Н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ч.1 </w:t>
      </w:r>
      <w:hyperlink r:id="rId2">
        <w:r>
          <w:rPr>
            <w:rStyle w:val="InternetLink"/>
            <w:color w:val="000000"/>
            <w:sz w:val="28"/>
            <w:szCs w:val="28"/>
          </w:rPr>
          <w:t>ст.15.33.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 xml:space="preserve">, а именно: 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839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</w:t>
      </w:r>
      <w:r>
        <w:rPr>
          <w:color w:val="000000"/>
          <w:sz w:val="28"/>
          <w:szCs w:val="28"/>
        </w:rPr>
        <w:t xml:space="preserve">в органы Пенсионного фонда Российской Федерации </w:t>
      </w:r>
      <w:r>
        <w:rPr>
          <w:color w:val="000000"/>
          <w:sz w:val="28"/>
          <w:szCs w:val="28"/>
          <w:shd w:fill="FFFFFF" w:val="clear"/>
        </w:rPr>
        <w:t>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анкция ч. ст. </w:t>
      </w:r>
      <w:r>
        <w:rPr>
          <w:color w:val="000000"/>
          <w:sz w:val="28"/>
          <w:szCs w:val="28"/>
          <w:lang w:val="uk-UA"/>
        </w:rPr>
        <w:t xml:space="preserve">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</w:t>
      </w:r>
      <w:r>
        <w:rPr>
          <w:sz w:val="28"/>
          <w:szCs w:val="28"/>
        </w:rPr>
        <w:t xml:space="preserve"> либо ненадлежащим исполнением своих служебных обязанностей. 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 г. Армянска от 09.12.2014 г. №06-к Романеннко А.Н. принята на муниципальную службу на должность начальника отдела муниципальной службы, противодействия коррупции и защиты государственной тайны с «данные изъяты»г.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3.1.3 должностной инструкции начальника отдела кадровой работы, муниципальной службы, противодействия коррупции администрации                                       г. Армянска Республики Крым Романенко А.Н. ведет бумажные и электронные трудовые книжки муниципальных служащих; представляет сведения о трудовой  деятельности сотрудников (СЗВ-ТД) в ПФР в форме электронного документа, которые формируются на основании распоряжений и иных документов кадрового учета страхователя; представляет сведения, связанные с кадровыми изменениями ответственным структурных подразделений – юридических лиц Администрации для формирования ими отчетности по электронным трудовым книжкам в ПФР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с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tabs>
          <w:tab w:val="clear" w:pos="720"/>
          <w:tab w:val="left" w:pos="4914" w:leader="none"/>
        </w:tabs>
        <w:ind w:firstLine="708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совершение правонарушения впервые,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Романенко А.Н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Романенко А.Н. административного правонарушения, степень ее вины, обстоятельства, смягчающие административную ответственность и отсутствие обстоятельств,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ч.1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начальника отдела кадровой работы, муниципальной службы, противодействия коррупции администрации г. Армянска Республики Крым Романенко Аллу Николаевну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8"/>
          <w:szCs w:val="28"/>
        </w:rPr>
        <w:t>административного штрафа в размере 300,00 (трехсот) рублей.</w:t>
      </w:r>
    </w:p>
    <w:p>
      <w:pPr>
        <w:pStyle w:val="Normal"/>
        <w:shd w:fill="FFFFFF" w:val="clear"/>
        <w:ind w:right="-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тель - УФК по Республике Крым (Отделение Фонда пенсионного и социального страхования Российской Федерации по Республике Крым), ИНН 7706808265, КПП 910201001, ОКТМО 35000000, расчетный счет получателя: 03100643000000017500, Банк получателя: Отделение Республики Крым Банка России//УФК по Республике Крым   г. Симферополь, БИК: 013510002, КБК: 79711601230060000140, УИН – 79709100000000076803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(подпись)                                                                  Л.И. Гребенюк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