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25-364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М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25-01-2025-001221-3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3 ма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 ул. Гайдара, д.6, рассмотрев дело об административном правонарушении по ч.1 ст.6.9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Попко Полины Александровны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91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данные изъяты» г. в «данные изъяты» 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данные изъяты» по адресу: «данные изъяты», было выявлено, что Попко П.А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ходилась в состоянии наркотического опьянения, что подтверждается актом медицинского освидетельствования на состояние опьянения </w:t>
      </w:r>
      <w:r>
        <w:rPr>
          <w:rStyle w:val="Nomer2"/>
          <w:rFonts w:cs="Times New Roman" w:ascii="Times New Roman" w:hAnsi="Times New Roman"/>
          <w:color w:val="000000"/>
          <w:sz w:val="28"/>
          <w:szCs w:val="28"/>
          <w:shd w:fill="FFFFFF" w:val="clear"/>
        </w:rPr>
        <w:t>№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, таким образом установлено, что 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ко П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ез назначения врача употребила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трагидроканнабиноловую кислоту, </w:t>
      </w:r>
      <w:r>
        <w:rPr>
          <w:rFonts w:cs="Times New Roman" w:ascii="Times New Roman" w:hAnsi="Times New Roman"/>
          <w:sz w:val="28"/>
          <w:szCs w:val="28"/>
        </w:rPr>
        <w:t>чем совершила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ко П.А. в судебном заседании свою вину в совершенном правонарушении признала полностью, не оспаривала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объяснения Попко П.А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2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 «данные изъяты» г. в «данные изъяты»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данные изъяты» по адресу: «данные изъяты», было выявлено, что Попко П.А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ходилась в состоянии наркотического опьянения, что подтверждается актом медицинского освидетельствования на состояние опьянения </w:t>
      </w:r>
      <w:r>
        <w:rPr>
          <w:rStyle w:val="Nomer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«данные изъяты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 «данные изъяты»г., таким образом установлено, что 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ко П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ез назначения врача употребила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ую кисл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2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ина Попко П.А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  от «данные изъяты» г.; рапортом сотрудника СОП №1 (с дислокацией в                           г. Армянск) от «данные изъяты»г. об обнаружении в действиях Попко П.А. признаков административного правонарушения, предусмотренного ч.1 ст.6.9 КоАП РФ; копией протокола-3 о направлении Попко П.А. на медицинское освидетельствование на состояние алкогольного или наркотического опьянения от «данные изъяты»г. при наличии признаков опьянения: поведение, не соответствующее обстановке, резкое изменение окраски кожных покровов лица; актом медицинского освидетельствования на состояние опьянения №«данные изъяты»г., согласно которому у Попко П.А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№«данные изъяты»г., согласно которой при химико-токсикологических исследованиях мочи Попко П.А. обнаруж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                                           </w:t>
      </w:r>
      <w:r>
        <w:rPr>
          <w:color w:val="000000"/>
          <w:sz w:val="28"/>
          <w:szCs w:val="28"/>
          <w:shd w:fill="FFFFFF" w:val="clear"/>
        </w:rPr>
        <w:t>тетрагидроканнабинолы (все изомеры) и их производные, я</w:t>
      </w:r>
      <w:r>
        <w:rPr>
          <w:rFonts w:eastAsia="Calibri"/>
          <w:sz w:val="28"/>
          <w:szCs w:val="28"/>
        </w:rPr>
        <w:t xml:space="preserve">вляются производным N-метилэфедрона и </w:t>
      </w:r>
      <w:r>
        <w:rPr>
          <w:color w:val="000000"/>
          <w:sz w:val="28"/>
          <w:szCs w:val="28"/>
        </w:rPr>
        <w:t xml:space="preserve"> относи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Попко П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в действиях Попко П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ч.1 ст. 6.9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>раскаяние лица, совершившего административное правонарушение</w:t>
      </w:r>
      <w:r>
        <w:rPr>
          <w:rStyle w:val="StrongEmphasis"/>
          <w:b w:val="false"/>
          <w:sz w:val="28"/>
          <w:szCs w:val="28"/>
        </w:rPr>
        <w:t xml:space="preserve"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опко П.А. 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опко П.А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е вины и личность Попко П.А., которая официально не трудоустроена, не замужем, на своем иждивении нетрудоспособных лиц не имеет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й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2.1 ст. 4.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итывая отсутствие данных, свидетельствующих о систематическом потреблении Попко П.А. наркотических веществ без назначения врача, а также каких-либо данных, позволяющих полагать, что Попко П.А. больна наркоманией, суд не усматривает оснований для возложения на нее обязанности, предусмотренной ч. 2.1 ст. 4.1 КоАП РФ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ч.1 </w:t>
      </w:r>
      <w:r>
        <w:rPr>
          <w:color w:val="000000"/>
          <w:sz w:val="28"/>
          <w:szCs w:val="28"/>
        </w:rPr>
        <w:t>ст. 6.9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sz w:val="28"/>
          <w:szCs w:val="28"/>
        </w:rPr>
        <w:t>Попко Пол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лександров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6.9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0,00 (</w:t>
      </w:r>
      <w:r>
        <w:rPr>
          <w:sz w:val="28"/>
          <w:szCs w:val="28"/>
          <w:lang w:val="ru-RU"/>
        </w:rPr>
        <w:t>четырех</w:t>
      </w:r>
      <w:r>
        <w:rPr>
          <w:sz w:val="28"/>
          <w:szCs w:val="28"/>
        </w:rPr>
        <w:t xml:space="preserve">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364250615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o1">
    <w:name w:val="fio1"/>
    <w:qFormat/>
    <w:rPr/>
  </w:style>
  <w:style w:type="character" w:styleId="Nomer2">
    <w:name w:val="nomer2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