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5-365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25-01-2025-001222-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3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рассмотрев дело об административном правонарушении по ч.1 ст.6.8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Попко Полины Александровны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ко П.А., «данные изъяты» г. в «данные изъяты» находясь на «данные изъяты», расположенном «данные изъяты», незаконно хранила без цели сбыта наркотические средства, а именно: смолу каннабиса массой 0,03 г и каннабис (марихуана) массой 1,20 г, 1,40 г (в пересчете на высушенное вещество), т.е. совершила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пко П.А. в судебном заседании свою вину в совершенном правонарушении признала полностью, не оспаривала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Попко П.А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Попко П.А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от «данные изъяты»г.; рапортом сотрудника СОП №1 (с дислокацией в                           г. Армянск) от «данные изъяты»г. об обнаружении в действиях Попко П.А. признаков административного правонарушения, предусмотренного ч.1 ст.6.8 КоАП РФ; протоколом осмотра места происшествия от «данные изъяты»г., согласно которому на территории «данные изъяты» в помещении служебного модуля №«данные изъяты» осмотрена женская сумочка серого цвета, в заднем кармане которой было обнаружено 2 бумажных свертка с растительным веществом серо-зеленого цвета со специфическим запахом конопли, а также пластмассовый предмет цилиндрической формы с металлической круглой вставкой, внутри которого  имеются части черного цвета; объяснением Попко П.А. от «данные изъяты»г.; заключением эксперта №«данные изъяты»г., согласно выводов которому представленное на экспертизу вещество массой 0,03 г является наркотическим средством смолой каннабиса, вещества растительного происхождения массой 1,20 г, 1,40 г (в  пересчете на высушенное вещество) являются наркотическим средством каннабис (марихуа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>Попко П.А.</w:t>
      </w:r>
      <w:r>
        <w:rPr>
          <w:color w:val="000000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Попко П.А. усматривается состав административного правонарушения, предусмотренного ч.1 ст. 6.8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опко П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Попко П.А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е вины и личность Попко П.А., которая официально не трудоустроена, не замужем, на своем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й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оде рассмотрения дела не установлен факт потребления  Попко П.А. наркотических средств, суд не находит оснований для возложения на нее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ые доказательства по делу: смола каннабиса массой 0,03 г, каннабис (марихуана) массой 1,20 г,  1,40 г, переданные на хранение в ФКУ «ЦХиСО МВД по РК» по квитанции №«данные изъяты»г. -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6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</w:rPr>
        <w:t>Попко По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ександро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ещественные доказательства по делу: смола каннабиса массой 0,03 г, каннабис (марихуана) массой 1,20 г,  1,40 г, переданные на хранение в ФКУ «ЦХиСО МВД по РК» по квитанции №«данные изъяты»г. – уничтож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– 041076030025500365250616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