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367/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1224-29</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7 ма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Корниюк Александры Владимировны,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Корниюк А.В., «данные изъяты» г. «данные изъяты» находясь на территории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а перемещение табачных изделий в количестве 70 (семидесяти) пачек марки «Морион» немаркированных специальными (акцизными) марками в соответствии с законодательством Российской Федерации, чем совершила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Корниюк А.В.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путем направления ей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ё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Корниюк А.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Корниюк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дислокация                           г. Армянск) от «данные изъяты»г., согласно которому на АПП «Перекоп» выявлена Корниюк А.В., которая перевозила 70 пачек немаркированной табачной продукции; объяснением Корниюк А.В. от «данные изъяты»г.;  протоколом осмотра места происшествия от «данные изъяты»г., согласно которому осмотрен автомобиль марки «Хюндай» г.р.з. «данные изъяты», в салоне которого находилось 7 блоков сигарет марки «</w:t>
      </w:r>
      <w:r>
        <w:rPr>
          <w:rFonts w:cs="Times New Roman" w:ascii="Times New Roman" w:hAnsi="Times New Roman"/>
          <w:color w:val="000000"/>
          <w:sz w:val="28"/>
          <w:szCs w:val="28"/>
          <w:lang w:val="en-US"/>
        </w:rPr>
        <w:t>Morion</w:t>
      </w:r>
      <w:r>
        <w:rPr>
          <w:rFonts w:cs="Times New Roman" w:ascii="Times New Roman" w:hAnsi="Times New Roman"/>
          <w:color w:val="000000"/>
          <w:sz w:val="28"/>
          <w:szCs w:val="28"/>
        </w:rPr>
        <w:t>» немаркированных акцизной маркой, которые в ходе осмотра были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орниюк А.В.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Корниюк А.В.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Корниюк А.В.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ё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й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квитанции б/н о приеме вещественных доказательств от «данные изъяты» г. следует, что изъятые 7 (семь) блоков сигарет марки «</w:t>
      </w:r>
      <w:r>
        <w:rPr>
          <w:color w:val="000000"/>
          <w:sz w:val="28"/>
          <w:szCs w:val="28"/>
          <w:lang w:val="en-US"/>
        </w:rPr>
        <w:t>Morion</w:t>
      </w:r>
      <w:r>
        <w:rPr>
          <w:color w:val="000000"/>
          <w:sz w:val="28"/>
          <w:szCs w:val="28"/>
        </w:rPr>
        <w:t>», переданы на хранение старшему инженеру Г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Корниюк Александру Владимировну виновной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7 (семь) блоков сигарет марки «Morion», находящиеся на ответственном хранении в ОМВД России по г. Армянску по квитанции №б/н от «данные изъяты» 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0410760300255003672514130.</w:t>
      </w:r>
    </w:p>
    <w:p>
      <w:pPr>
        <w:pStyle w:val="Msoclassa4"/>
        <w:shd w:fill="FFFFFF" w:val="clear"/>
        <w:spacing w:before="0" w:after="0"/>
        <w:ind w:firstLine="720"/>
        <w:jc w:val="both"/>
        <w:rPr>
          <w:b/>
          <w:b/>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9"/>
      <w:headerReference w:type="first" r:id="rId10"/>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