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369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227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Захарчук Елизаветы Игоревны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харчук Е.И., «данные изъяты» г. в «данные изъяты», находясь по месту своего жительства по адресу: «данные изъяты»,  осуществила заведомо ложный вызов специальной службы «Полиция» по линии «102» и сообщила заведомо ложное сообщение, а именно о том, что ««данные изъяты» г. её бывший сожитель Исмаилов Руслан в ходе словестного конфликта на почве процедуры лишения её родительских прав причинил телесные повреждения», что в ходе проверки своего подтверждения не нашло, чем нарушила нормальный порядок действий специальной службы – полиция.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чук Е.И. в судебном заседании свою вину в совершенном правонарушении признала в полном объеме, не оспаривала фактические обстоятельства дела. Дополнительно пояснила, что сообщила ложное сообщение из-за того, что потеряла на улице своего малолетнего ребен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объяснения Захарчук Е.И., 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ей 19.13 Кодекса Российской Федерации об административных правонарушениях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Захарчук Е.И. в совершении данного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оперуполномоченного ОУР Отд. МВД России по г. Армянску от «данные изъяты»г., согласно которому в дежурную часть поступило сообщение Захарчук Е.И. о том, что «данные изъяты»г. её бывший сожитель в ходе конфликта причинил телесные повреждения; объяснением Захарчук Е.И. от «данные изъяты» г., согласно которому она подтверждает, что осуществила заведомо ложный вызов полиции для уточнения информации о своей дочери, которая находится в приюте, телесных повреждений бывший сожитель ей не причинял, от медицинской помощи и направления на СМЭ отказалась; рапортом УУП ОУУП и ПДН Отд. МВД России по г. Армянску от «данные изъяты» г. согласно которому выездом по сообщению Захарчук Е.И. информация о причинении телесных повреждений не подтвердилась, каких-либо телесных повреждений выявлено не было, в полицию Захарчук Е.И. обратилась с целью уточнения информации по месту нахождения своей малолетней дочери; выпиской из КУСП №«данные изъяты»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Захарчук Е.И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харчук Е.И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Захарчук Е.И. административного правонарушения, степень её вины, обстоятельства, смягчающие административную ответственность и отсутствие обстоятельств, 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ё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Захарчук Елизавету Игоре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-0410760300255003692519148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