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7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86MS0005-01-2025-003204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 2025 года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ул. Гайдара, д.6, рассмотрев дело об административном правонарушении по ч. 4 ст. 12.15 Кодекса Российской Федерации об административных правонарушениях в отношении Маковей Александра Васи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ковей А.В., «данные изъяты» по адресу: «данные изъяты», управляя транспортным средством марки «Киа» государственный регистрационный знак «данные изъяты», принадлежащим ему на праве собственности, в нарушение п.1.3 ПДД Российской Федерации, при совершении маневра обгона движущегося впереди грузового транспортного средства выехал на полосу, предназначенную для встречного движения в зоне действия дорожного знака 3.20 «Обгон запрещен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,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ей А.В. в судебном заседании свою вину в совершенном правонарушении признал, не оспаривал фактические обстоятельства дела. Дополнительно пояснил, что не увидел дорожный знак из-за плохих погодных условий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Маковей А.В., 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й статьи и влечет за собой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 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 г. в «данные изъяты» по адресу: «данные изъяты», Маковей А.В., управляя транспортным средством марки «Киа» государственный регистрационный знак «данные изъяты», в нарушение п.1.3 ПДД Российской Федерации, при совершении маневра обгона движущегося впереди грузового транспортного средства выехал на полосу, предназначенную для встречного движения в зоне действия дорожного знака 3.20 «Обгон запреще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Маковей А.В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серии «данные изъяты» г.; схемой нарушения; рапортом ИДПС ОВ ДПС ГИБДД ОМВД России по Нефтеюганскому району от «данные изъяты» г. об обнаружении в действиях Маковей А.В. признаков административного правонарушения, предусмотренного ч.4 ст.12.15 КоАП РФ; видеозаписью; проектом организации дорожного движения на автомобильной дороге общего пользования федерального значения «данные изъят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аковей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</w:t>
      </w:r>
      <w:r>
        <w:rPr>
          <w:color w:val="000000"/>
          <w:sz w:val="28"/>
          <w:szCs w:val="28"/>
        </w:rPr>
        <w:t xml:space="preserve"> 24.5 КоАП РФ, исключающих производство по делу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Маковей А.В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Маковей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Маковей А.В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                         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ковей Александра Василь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500,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Ханты-Мансийскому автономному округу-Югре (УМВД России по ХМАО-Югре), КПП  860101001, ИНН 8601010390, код ОКТМО 71818000, номер счета получателя 03100643000000018700 в РКЦ Ханты-Мансийск//УФК по Ханты-Мансийскому автономному округу-Югре г. Ханты-Мансийск, БИК 007162163, кор. счет 40102810245370000007, КБК 18811601123010001140, УИН 18810486250730006017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  <w:u w:val="single"/>
        </w:rPr>
        <w:t>главой 12</w:t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</w:t>
      </w:r>
      <w:r>
        <w:rPr>
          <w:i/>
          <w:sz w:val="28"/>
          <w:szCs w:val="28"/>
        </w:rPr>
        <w:t>административный штраф может быть уплачен в размере 75 процентов от суммы наложенного административного штрафа (5625,00 рублей).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 ст.32.2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