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375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77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409-01-2025-000902-05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3 июня 2025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олибожко Андрея Сергее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Долибожко А.С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старшего инспектора (контролера) ГКУ «Организатор перевозок» от «данные изъяты»г. по ч.1 ст.10.1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олибожко А.С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Долибожко А.С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Долибожко А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г.; копией постановления старшего инспектора </w:t>
      </w:r>
      <w:r>
        <w:rPr>
          <w:sz w:val="27"/>
          <w:szCs w:val="27"/>
          <w:shd w:fill="FFFFFF" w:val="clear"/>
        </w:rPr>
        <w:t>(контролера) ГКУ «Организатор перевозок» от «данные изъяты»г. о привлечении Долибожко А.С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ч.1 ст.10.1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Долибожко А.С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старшего инспектора (контролера) ГКУ «Организатор перевозок»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Долибожко А.С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7"/>
          <w:szCs w:val="27"/>
        </w:rPr>
        <w:t xml:space="preserve">Долибожко А.С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Долибожко А.С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Долибожко Андрея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4000,00 (четырех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7"/>
          <w:szCs w:val="27"/>
        </w:rPr>
        <w:t>041076030025500375252010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