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ло № 5-25-380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MS0025-01-2025-001249-51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мая 2025 года                                                                                         г. Армянск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г. Армянск,  ул. Гайдара, д.6, рассмотрев дело об административном правонарушении по ч. 1 ст. 12.8 Кодекса Российской Федерации об административных правонарушениях в отношении Пушкарёва Михаила Евгеньевича, «данные изъяты»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ушкарёв М.Е., «данные изъяты» в «данные изъяты», управлял транспортным средством мопедом марки «Хонда Дио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й, принадлежащим ему на праве собственности, находясь в состоянии опьянения и данные действия (бездействие) не содержат уголовно наказуемого деяния, чем нарушил  п. 2.7 ПДД Российской Федерации и совершил правонарушение, ответственность за которое предусмотрена ч.1 ст.12.8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ушкарёв М.Е. в судебном заседании свою вину в совершенном правонарушении признал, не оспаривал фактические обстоятельства дела. 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Выслушав объяснения Пушкарёва М.Е., исследовав материалы дела, видеозапись, суд приходит к следующему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Часть 1 статьи 12.8 Кодекса Российской Федерации об административных правонарушениях предусматривает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</w:t>
      </w:r>
      <w:r>
        <w:rPr>
          <w:sz w:val="28"/>
          <w:szCs w:val="28"/>
        </w:rPr>
        <w:t xml:space="preserve">в виде штрафа в размере 45 000 рублей с лишением права управления транспортными средствами на срок от полутора до двух лет. 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примечанию</w:t>
        </w:r>
      </w:hyperlink>
      <w:r>
        <w:rPr>
          <w:color w:val="000000"/>
          <w:sz w:val="28"/>
          <w:szCs w:val="28"/>
        </w:rPr>
        <w:t xml:space="preserve"> к данной статье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</w:t>
        </w:r>
      </w:hyperlink>
      <w:r>
        <w:rPr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</w:rPr>
          <w:t>частью 3 статьи 12.27</w:t>
        </w:r>
      </w:hyperlink>
      <w:r>
        <w:rPr>
          <w:color w:val="000000"/>
          <w:sz w:val="28"/>
          <w:szCs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.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. 27.1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Как усматривается из материалов дела, Пушкарёв М.Е., </w:t>
      </w:r>
      <w:r>
        <w:rPr>
          <w:sz w:val="28"/>
          <w:szCs w:val="28"/>
        </w:rPr>
        <w:t>«данные изъяты»г. в                              «данные изъяты» в «данные изъяты», управлял транспортным средством мопедом марки «Хонда Дио» без г/н с признаками опьянения – запах алкоголя изо рта, неустойчивость позы,  нарушение реч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личием признаков опьянения - запах алкоголя изо рта, неустойчивость позы, нарушение речи, инспектором ДПС группы ДПС Отделения Госавтоинспекции Отд. МВД России по г. Армянску в порядке, предусмотренном Правилами освидетельствования, Пушкарёву М.Е.</w:t>
      </w:r>
      <w:r>
        <w:rPr>
          <w:color w:val="000000"/>
          <w:sz w:val="28"/>
          <w:szCs w:val="28"/>
        </w:rPr>
        <w:t xml:space="preserve"> было предложено пройти освидетельствование на состояние алкогольного опьянения, по результатам которого у последнего установлено состояние опьянения, показания прибора </w:t>
      </w:r>
      <w:r>
        <w:rPr>
          <w:sz w:val="28"/>
          <w:szCs w:val="28"/>
        </w:rPr>
        <w:t xml:space="preserve">алкотектор «Драгер» </w:t>
      </w:r>
      <w:r>
        <w:rPr>
          <w:color w:val="000000"/>
          <w:sz w:val="28"/>
          <w:szCs w:val="28"/>
        </w:rPr>
        <w:t xml:space="preserve">составили 0,74 </w:t>
      </w:r>
      <w:r>
        <w:rPr>
          <w:sz w:val="28"/>
          <w:szCs w:val="28"/>
        </w:rPr>
        <w:t>мг/л этилового спирта в выдыхаемом воздухе (л.д.5)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илу </w:t>
      </w:r>
      <w:hyperlink r:id="rId6">
        <w:r>
          <w:rPr>
            <w:rStyle w:val="InternetLink"/>
            <w:color w:val="000000"/>
            <w:sz w:val="28"/>
            <w:szCs w:val="28"/>
          </w:rPr>
          <w:t>пункта</w:t>
        </w:r>
      </w:hyperlink>
      <w:r>
        <w:rPr>
          <w:color w:val="000000"/>
          <w:sz w:val="28"/>
          <w:szCs w:val="28"/>
        </w:rPr>
        <w:t xml:space="preserve"> 11 постановления Пленума Верховного Суда Российской Федерации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rStyle w:val="Blk"/>
          <w:color w:val="000000"/>
          <w:sz w:val="28"/>
          <w:szCs w:val="28"/>
        </w:rPr>
        <w:t>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sz w:val="28"/>
          <w:szCs w:val="28"/>
        </w:rPr>
        <w:t>Пушкарёвым М.Е.</w:t>
      </w:r>
      <w:r>
        <w:rPr>
          <w:color w:val="000000"/>
          <w:sz w:val="28"/>
          <w:szCs w:val="28"/>
          <w:shd w:fill="FFFFFF" w:val="clear"/>
        </w:rPr>
        <w:t xml:space="preserve"> административного правонарушения, предусмотренного ч</w:t>
      </w:r>
      <w:r>
        <w:rPr>
          <w:sz w:val="28"/>
          <w:szCs w:val="28"/>
        </w:rPr>
        <w:t xml:space="preserve">.1 </w:t>
      </w:r>
      <w:r>
        <w:rPr>
          <w:color w:val="000000"/>
          <w:sz w:val="28"/>
          <w:szCs w:val="28"/>
          <w:shd w:fill="FFFFFF" w:val="clear"/>
        </w:rPr>
        <w:t xml:space="preserve">ст. 12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 серии «данные изъяты» г.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серии «данные изъяты»об отстранении от управления транспортным средством от «данные изъяты»г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ктом освидетельствования на состояние алкогольного опьянения серии «данные изъяты» г., согласно которому показания прибора алкотектор «Драгер» Пушкарёва М.Е. составили 0,74 мг/л этилового спирта в выдыхаемом воздухе, установлено состояние алкогольного опьян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отоколом контроля трезвости, согласно которому показания прибора тестирования на алкоголь алкотектора «Драгер» Пушкарёва М.Е. составили 0,74 миллиграмма на 1 литр выдыхаемого воздух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токолом серии «данные изъяты» г. о задержании транспортного сре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портом инспектора ДПС СОП №1 дислокация по г. Армянску от «данные изъяты» г., согласно которому им «данные изъяты» по адресу:                                  «данные изъяты» был остановлен мопед Хонда без г/н под управлением Пушкарёва М.Е. с признаками опьяне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озаписью, подтверждающей совершение административного правонарушения.</w:t>
      </w:r>
    </w:p>
    <w:p>
      <w:pPr>
        <w:pStyle w:val="Style19"/>
        <w:ind w:left="0" w:firstLine="54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ценив все собранные по делу доказательства, считаю, что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ушкарёвым М.Е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ы требования п. 2.7 Правил дорожного движения РФ, поскольку он управлял транспортным средством в состоянии алкогольного опьянения, ставящем под угрозу безопасность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sz w:val="28"/>
          <w:szCs w:val="28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sz w:val="28"/>
          <w:szCs w:val="28"/>
        </w:rPr>
        <w:t xml:space="preserve">Пушкарёва М.Е. </w:t>
      </w:r>
      <w:r>
        <w:rPr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Пушкарёва М.Е. усматривается состав административного правонарушения, предусмотренного ч.1 ст. 12.8 Кодекса Российской Федерации об административных правонарушениях, а именно: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7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Пушкарёва М.Е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Пушкарёвым М.Е. 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в целях предупреждения совершения им новых административных правонарушений, считаю необходимым признать Пушкарёва М.Е. виновным в совершении административного правонарушения, предусмотренного ч.1 ст. 12.8 Кодекса Российской Федерации об административных правонарушениях, и назначить ему наказание в виде административного штрафа в размере 45 000 рублей с лишением права управления транспортными средствами сроком на 1 год 6 месяцев. 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На основании ч.1 ст. 12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Пушкарёва Михаила Евгеньевича виновным в совершении административного правонарушения, предусмотренного ч.1 ст. 12.8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 45 000 (сорока пяти тысяч) рублей,</w:t>
      </w:r>
      <w:r>
        <w:rPr>
          <w:color w:val="000000"/>
          <w:sz w:val="28"/>
          <w:szCs w:val="28"/>
        </w:rPr>
        <w:t xml:space="preserve"> с лишением права управления транспортными средствами сроком в 1 (один) год 6 (шесть) месяце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03100643000000017500, в Отделение Республика Крым Банка России, БИК 013510002, кор. счет  40102810645370000035, КБК 18811601123010001140, УИН 18810491253200000049. 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Отделение Госавтоинспекции ОМВД России по г. Армянску)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(подпись) 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286E817A80362413DDF2565DD015263ADFB77CE0C1A1C1D65CBA60218A1043BBDC101E67AC2E6Eo2m4F" TargetMode="External"/><Relationship Id="rId3" Type="http://schemas.openxmlformats.org/officeDocument/2006/relationships/hyperlink" Target="consultantplus://offline/ref=6920C17C1FEE50E43C3147E6D9E0619FE2C15A1A4AFDC76F619F8B390FA7E4ED8B826FCB95A2a7O9I" TargetMode="External"/><Relationship Id="rId4" Type="http://schemas.openxmlformats.org/officeDocument/2006/relationships/hyperlink" Target="consultantplus://offline/ref=6920C17C1FEE50E43C3147E6D9E0619FE2C15A1A4AFDC76F619F8B390FA7E4ED8B826FCB95A2a7O0I" TargetMode="External"/><Relationship Id="rId5" Type="http://schemas.openxmlformats.org/officeDocument/2006/relationships/hyperlink" Target="consultantplus://offline/ref=6920C17C1FEE50E43C3147E6D9E0619FE2C15A1A4AFDC76F619F8B390FA7E4ED8B826FCD92A6a7O6I" TargetMode="External"/><Relationship Id="rId6" Type="http://schemas.openxmlformats.org/officeDocument/2006/relationships/hyperlink" Target="consultantplus://offline/ref=C2674229052E40EE451A8A55AC0365F66AE2A6DE6475744398BD681D896FF3D0D5D60C933914357B149E9EB13C5A29693F036CD03CFBECAFHFp3H" TargetMode="External"/><Relationship Id="rId7" Type="http://schemas.openxmlformats.org/officeDocument/2006/relationships/hyperlink" Target="consultantplus://offline/ref=3C286E817A80362413DDF2565DD015263ADFB77CE0C1A1C1D65CBA60218A1043BBDC101E67AC2E6Eo2m4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