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259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ухорукова Игоря Александ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ухоруков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руков И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ухорукова И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ухорукова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г. Армянск) от «данные изъяты» г. об обнаружении в действиях Сухорукова И.А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хоруков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хорукова И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ухорукова И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ухоруковым И.А. административного правонарушения и его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хорукова Игор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83252016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