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86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75-7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5 г.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Оголь Леонида Леонид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ь Л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голь Л.Л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Оголь Л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Оголь Л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Оголь Л.Л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голь Л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голь Л.Л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голь Л.Л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Оголь Л.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и его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Оголь Леонида Леон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