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80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вину в совершенном правонарушении признал в полном объеме и пояснил, что штраф своевременно не уплатил в связи с тем, что не получал копию постановления о назначении ему наказания в виде штрафа.</w:t>
      </w:r>
    </w:p>
    <w:p>
      <w:pPr>
        <w:pStyle w:val="Style2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Пидоненко М.А. 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Пидоненко М.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 административного правонарушения, степень его в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                    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87252013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