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88/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1282-4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0 ма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Толкач Юрия Никола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Толкач Ю.Н., «данные изъяты» г. в «данные изъяты», находясь по адресу: «данные изъяты», в ходе возникшего словесного конфликта с «данные изъяты», умышленно хватал ее за руки, толкал, от чего она упала и ударилась спиной, нанес один удар ногой в правую руку, чем причинил ей телесные повреждения в виде: кровоподтеков – на передне-внутренней поверхности в средней трети правого плеча, на передней поверхности левого коленного сустава; ссадин – на задней поверхности правого лучезапястного сустава, на задней поверхности левой кисти в проекции проксимальной головки 4-й пястной кости /2 шт./, ушиба поясничного отдела позвоночника, которые согласно заключению эксперта № «данные изъяты» г. расцениваются как повреждения, не причинившие вреда здоровью. Своими действиями Толкач Ю.Н.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Толкач Ю.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отерпевшая «данные изъяты»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w:t>
      </w:r>
      <w:r>
        <w:rPr>
          <w:sz w:val="28"/>
          <w:szCs w:val="28"/>
        </w:rPr>
        <w:t xml:space="preserve"> </w:t>
      </w:r>
    </w:p>
    <w:p>
      <w:pPr>
        <w:pStyle w:val="Normal"/>
        <w:ind w:firstLine="720"/>
        <w:jc w:val="both"/>
        <w:rPr/>
      </w:pPr>
      <w:r>
        <w:rPr>
          <w:color w:val="000000"/>
          <w:sz w:val="28"/>
          <w:szCs w:val="28"/>
          <w:shd w:fill="FFFFFF" w:val="clear"/>
        </w:rPr>
        <w:t>Выслушав объяснения Толкач Ю.Н.,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Толкач Ю.Н.</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08"/>
        <w:jc w:val="both"/>
        <w:rPr/>
      </w:pPr>
      <w:r>
        <w:rPr>
          <w:sz w:val="28"/>
          <w:szCs w:val="28"/>
        </w:rPr>
        <w:t>заявлением «данные изъяты» г., согласно которому она просит принять меры к Толкач Ю., который «данные изъяты» г. в «данные изъяты», находясь по адресу: «данные изъяты» причинил ей телесные повреждения;</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объяснением Толкач Ю.Н. от «данные изъяты»г.;</w:t>
      </w:r>
    </w:p>
    <w:p>
      <w:pPr>
        <w:pStyle w:val="Normal"/>
        <w:ind w:firstLine="708"/>
        <w:jc w:val="both"/>
        <w:rPr/>
      </w:pPr>
      <w:r>
        <w:rPr>
          <w:sz w:val="28"/>
          <w:szCs w:val="28"/>
        </w:rPr>
        <w:t>заключением эксперта №«данные изъяты» г., согласно выводов которому, у «данные изъяты»  обнаружены повреждения в виде: кровоподтеков – на передне-внутренней поверхности в средней трети правого плеча, на передней поверхности левого коленного сустава; ссадин – на задней поверхности правого лучезапястного сустава, на задней поверхности левой кисти в проекции проксимальной головки 4-й пястной кости /2 шт./, не исключено образование повреждений «данные изъяты» г. Определить степень вреда, причиненного здоровью «данные изъяты» не представляется возможным в связи с отсутствием медицинских документов;</w:t>
      </w:r>
    </w:p>
    <w:p>
      <w:pPr>
        <w:pStyle w:val="Normal"/>
        <w:ind w:firstLine="708"/>
        <w:jc w:val="both"/>
        <w:rPr>
          <w:sz w:val="28"/>
          <w:szCs w:val="28"/>
        </w:rPr>
      </w:pPr>
      <w:r>
        <w:rPr>
          <w:sz w:val="28"/>
          <w:szCs w:val="28"/>
        </w:rPr>
        <w:t>заключением эксперта №«данные изъяты» г., согласно выводов которому, у «данные изъяты» обнаружены повреждения в виде: кровоподтеков – на передне-внутренней поверхности в средней трети правого плеча, на передней поверхности левого коленного сустава; ссадин – на задней поверхности правого лучезапястного сустава, на задней поверхности левой кисти в проекции проксимальной головки 4-й пястной кости /2 шт./. По данным медицинских документов обнаружены повреждения: ушиб поясничного отдела позвоночника, не исключено образование повреждений «данные изъяты» г. Определить степень вреда, причиненного здоровью «данные изъяты» не представляется возможным в связи с отсутствием р-ммы позвоночника и консультации врача-рентгенолога. Учитывая характер и количество повреждений, количество травматических воздействий не менее четырех;</w:t>
      </w:r>
    </w:p>
    <w:p>
      <w:pPr>
        <w:pStyle w:val="Normal"/>
        <w:ind w:firstLine="708"/>
        <w:jc w:val="both"/>
        <w:rPr>
          <w:sz w:val="28"/>
          <w:szCs w:val="28"/>
        </w:rPr>
      </w:pPr>
      <w:r>
        <w:rPr>
          <w:sz w:val="28"/>
          <w:szCs w:val="28"/>
        </w:rPr>
        <w:t>заключением эксперта №«данные изъяты» г., согласно выводов которому, у «данные изъяты» обнаружены повреждения в виде: кровоподтеков – на передне-внутренней поверхности в средней трети правого плеча, на передней поверхности левого коленного сустава; ссадин – на задней поверхности правого лучезапястного сустава, на задней поверхности левой кисти в проекции проксимальной головки 4-й пястной кости /2 шт./. По данным медицинских документов обнаружены повреждения: ушиб поясничного отдела позвоночника, которые расцениваются как повреждения, не причинившие вреда здоровью, не исключено образование повреждений «данные изъяты» г.  Учитывая характер и количество повреждений, количество травматических воздействий не менее четырех.</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Толкач Ю.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Толкач Ю.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олкач Ю.Н. не усматривает. </w:t>
      </w:r>
    </w:p>
    <w:p>
      <w:pPr>
        <w:pStyle w:val="Normal"/>
        <w:ind w:firstLine="708"/>
        <w:jc w:val="both"/>
        <w:rPr>
          <w:sz w:val="28"/>
          <w:szCs w:val="28"/>
        </w:rPr>
      </w:pPr>
      <w:r>
        <w:rPr>
          <w:sz w:val="28"/>
          <w:szCs w:val="28"/>
        </w:rPr>
        <w:t>Учитывая вышеизложенное, характер совершенного Толкач Ю.Н.</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женат, на иждивении нетрудоспособных лиц не имее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Толкач Юри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882506147.</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