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9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96-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араченко Тараса Васил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араченко Т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ченко Т.В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араченко Т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араченко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г. Армянск) от «данные изъяты»г. об обнаружении в действиях Караченко Т.В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раченко Т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раченко Т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аченко Т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араченко Т.В. административного правонарушения и его личность, который ранее привлекался к административной ответственности, холост, на своем иждивении нетрудоспособных лиц не имее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ченко Тарас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91252018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