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96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301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Общества с ограниченной ответственностью «Малгриц», расположенной по адресу: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алгриц»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ведующего Красноперекопским горрайонным отделом Госкомрегистра – главным государственным инспектором в городе Армянск, Красноперекопск и Красноперекопском районе Республики Крым по использованию и охране земель от «данные изъяты»г. по ч.1 ст.8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, с учетом постановления Двадцать первого арбитражного апелляционного суда от «данные изъяты»г. к наказанию в виде административного штрафа в размере                                  50 000,00 рублей, не уплатило административный штраф в установленный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о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exact" w:line="312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иректор ООО «Малгриц» «данные изъяты» в судебном заседании  вину юридического лица в совершенном правонарушении не признал и пояснил, что штраф своевременно не был оплачен, т.к. они не были согласны с постановлением </w:t>
      </w:r>
      <w:r>
        <w:rPr>
          <w:sz w:val="28"/>
          <w:szCs w:val="28"/>
          <w:shd w:fill="FFFFFF" w:val="clear"/>
        </w:rPr>
        <w:t xml:space="preserve">Двадцать первого арбитражного апелляционного суда от «данные изъяты»г. и обжаловали его в кассационном порядке. Дополнительно пояснил, что штраф </w:t>
      </w:r>
      <w:r>
        <w:rPr>
          <w:sz w:val="28"/>
          <w:szCs w:val="28"/>
        </w:rPr>
        <w:t>по постановлению суда был оплачен после возбуждения судебным приставом-исполнителем исполнительного производства – «данные изъяты»г., о чем представил копию платежного поручения от «данные изъяты»г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директора ООО «Малгриц» - «данные изъяты», изучив материалы дела об административном правонарушении, суд приходит к следующем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20.2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>в виде административного штрафа в</w:t>
      </w:r>
      <w:r>
        <w:rPr>
          <w:sz w:val="28"/>
          <w:szCs w:val="28"/>
        </w:rPr>
        <w:t xml:space="preserve">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статьи 32.2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постановлением </w:t>
      </w:r>
      <w:r>
        <w:rPr>
          <w:sz w:val="28"/>
          <w:szCs w:val="28"/>
          <w:shd w:fill="FFFFFF" w:val="clear"/>
        </w:rPr>
        <w:t xml:space="preserve">заведующего Красноперекопским горрайонным отделом Госкомрегистра – главным государственным инспектором в городе Армянск, Красноперекопск и Красноперекопском районе Республики Крым по использованию и охране земель от «данные изъяты»г. </w:t>
      </w:r>
      <w:r>
        <w:rPr>
          <w:sz w:val="28"/>
          <w:szCs w:val="28"/>
        </w:rPr>
        <w:t>ООО «Малгриц» было привлечено к административной ответственности по ч.1 ст.8.8 Кодекса Российской Федерации об административных правонарушениях к наказанию в виде штрафа в размере 100 000 рублей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казанное постановлено было направлено в адрес ООО «Малгриц» и согласно почтовому уведомлению получено «данные изъяты»г. (л.д.14)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  <w:shd w:fill="FFFFFF" w:val="clear"/>
        </w:rPr>
        <w:t>Не согласившись с указанным постановлением ООО «Малгриц» обратилось в Арбитражный суд Республики Крым с заявлением о признании его незаконным и его отмене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  <w:shd w:fill="FFFFFF" w:val="clear"/>
        </w:rPr>
        <w:t>Решением Арбитражного суда Республики Крым от «данные изъяты»г. было признано незаконным и отменено постановление Госкомрегистра от «данные изъяты»г. (л.д.15-19)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 xml:space="preserve">постановлению </w:t>
      </w:r>
      <w:r>
        <w:rPr>
          <w:sz w:val="28"/>
          <w:szCs w:val="28"/>
          <w:shd w:fill="FFFFFF" w:val="clear"/>
        </w:rPr>
        <w:t>Двадцать первого арбитражного апелляционного суда от «данные изъяты»г., постановление Госкомрегистра от «данные изъяты»г. в части назначенного ООО «Малгриц» административного наказания изменено, размер административного штрафа снижен с 100 000 рублей до 50 000 рублей (л.д.20-28)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ООО «Малгриц» не предоставлялись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ООО «Малгриц» не уплатило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ведующего Красноперекопским горрайонным отделом Госкомрегистра – главным государственным инспектором в городе Армянск, Красноперекопск и Красноперекопском районе Республики Крым по использованию и охране земель от «данные изъяты»г. в законную силу («данные изъяты»г.), т.е. до «данные изъяты»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дминистративный штраф в размере 50 000 рублей оплачен ООО «Малгриц» 28.04.2025 года, что подтверждается платежным поручением N 52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ОО «Малгриц»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от «данные изъяты»г.; копией постановления </w:t>
      </w:r>
      <w:r>
        <w:rPr>
          <w:sz w:val="28"/>
          <w:szCs w:val="28"/>
          <w:shd w:fill="FFFFFF" w:val="clear"/>
        </w:rPr>
        <w:t>заведующего Красноперекопским горрайонным отделом Госкомрегистра – главным государственным инспектором в городе Армянск, Красноперекопск и Красноперекопском районе Республики Крым по использованию и охране земель от «данные изъяты»г. о привлечении ООО «Малгриц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8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штрафа в размере                   100 000,00 рублей, </w:t>
      </w:r>
      <w:r>
        <w:rPr>
          <w:sz w:val="28"/>
          <w:szCs w:val="28"/>
        </w:rPr>
        <w:t xml:space="preserve">вступившим в законную силу «данные изъяты»г.; копией решения Арбитражного суда Республики Крым от «данные изъяты»г., согласно которому </w:t>
      </w:r>
      <w:r>
        <w:rPr>
          <w:sz w:val="28"/>
          <w:szCs w:val="28"/>
          <w:shd w:fill="FFFFFF" w:val="clear"/>
        </w:rPr>
        <w:t xml:space="preserve">постановление Госкомрегистра от «данные изъяты»г. отменено;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>Двадцать первого арбитражного апелляционного суда от «данные изъяты»г., согласно которому постановление Госкомрегистра от «данные изъяты»г. в части назначенного ООО «Малгриц» административного наказания изменено, размер административного штрафа снижен с 100 000 рублей до 50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ОО «Малгриц»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4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 статьи 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eastAsia="Calibri"/>
          <w:sz w:val="28"/>
          <w:szCs w:val="28"/>
        </w:rPr>
        <w:t xml:space="preserve">ООО «Малгриц»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  <w:r>
        <w:rPr>
          <w:color w:val="000000"/>
          <w:shd w:fill="FFFFFF" w:val="clear"/>
        </w:rPr>
        <w:t xml:space="preserve"> 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ключительных обстоятельств, связанных с характером совершенного административного правонарушения и его последствиями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ООО «Малгриц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</w:t>
      </w:r>
      <w:r>
        <w:rPr>
          <w:color w:val="000000"/>
          <w:sz w:val="28"/>
          <w:szCs w:val="28"/>
        </w:rPr>
        <w:t>имущественное и финансовое положение юридического лица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ООО «Малгриц»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Малгриц»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 000,00 (ста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396252013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