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9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302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ул. Гайдара, д.6, рассмотрев дело об административном правонарушении по ч. 4 ст. 12.15 Кодекса Российской Федерации об административных правонарушениях в отношении Лаптева Андрея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аптев А.А., «данные изъяты» на «данные изъяты», управляя транспортным средством марки «ВАЗ 21070» государственный регистрационный знак «данные изъяты», принадлежащим ему на праве собственности, в нарушение п.п. 1.3, 9.1.1 ПДД РФ осуществлял движение по полосе, предназначенной для встречного движения в зоне действия дорожной разметки 1.1, разделяющей транспортные потоки противоположных направл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Лаптев А.А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Лаптев А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4 статьи 12.15 Кодекса Российской Федерации об административных правонарушениях (в ред. ФЗ №490 от 26.12.2024 г.)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риложением N 2 к ПДД РФ горизонтальная дорожная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а 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</w:t>
      </w:r>
      <w:r>
        <w:rPr>
          <w:color w:val="000000"/>
          <w:sz w:val="28"/>
          <w:szCs w:val="28"/>
        </w:rPr>
        <w:t xml:space="preserve">. Приложения к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color w:val="000000"/>
          <w:sz w:val="28"/>
          <w:szCs w:val="28"/>
        </w:rPr>
        <w:t xml:space="preserve">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6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, а в данном случае - квалифицирующим признаком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ч. 4 ст. 12.15</w:t>
        </w:r>
      </w:hyperlink>
      <w:r>
        <w:rPr>
          <w:color w:val="000000"/>
          <w:sz w:val="28"/>
          <w:szCs w:val="28"/>
        </w:rPr>
        <w:t xml:space="preserve"> КоАП РФ, в диспозиции которой указано "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нарушением требований дорожной </w:t>
      </w:r>
      <w:hyperlink r:id="rId9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риложения N 2 к ПДД РФ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 Таким образом, наличие в действиях водителя признаков объективной стороны составов административных правонаруш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. 4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. 5 ст. 12.15</w:t>
        </w:r>
      </w:hyperlink>
      <w:r>
        <w:rPr>
          <w:color w:val="000000"/>
          <w:sz w:val="28"/>
          <w:szCs w:val="28"/>
        </w:rPr>
        <w:t xml:space="preserve"> КоАП РФ, не зависит от того, в какой именно момент выезда на полосу дороги, предназначенную для встречного движения, транспортное средство располагалось на ней в нарушение </w:t>
      </w:r>
      <w:hyperlink r:id="rId12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«данные изъяты» на «данные изъяты», Лаптев А.А., управляя транспортным средством, осуществил движение по</w:t>
      </w:r>
      <w:r>
        <w:rPr>
          <w:color w:val="000000"/>
          <w:sz w:val="28"/>
          <w:szCs w:val="28"/>
        </w:rPr>
        <w:t xml:space="preserve"> полосе, предназначенной для встречного движения в зоне действия дорожной </w:t>
      </w:r>
      <w:hyperlink r:id="rId13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риложения N 2 к ПДД РФ.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Лаптевым А.А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«данные изъяты» г.;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места совершения административного правонарушения от «данные изъяты»г.;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ми;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апортом ст. инспектора Отделения Госавтоинспекции Отд. МВД России по г. Армянску от «данные изъяты»г.;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нарушения, на которой зафиксирован факт движения автомобиля под управлением Лаптева А.А. по полосе, предназначенной для встречного движения в зоне действия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апте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Лаптева А</w:t>
      </w:r>
      <w:r>
        <w:rPr>
          <w:color w:val="000000"/>
          <w:sz w:val="28"/>
          <w:szCs w:val="28"/>
          <w:shd w:fill="FFFFFF" w:val="clear"/>
        </w:rPr>
        <w:t>.А</w:t>
      </w:r>
      <w:r>
        <w:rPr>
          <w:sz w:val="28"/>
          <w:szCs w:val="28"/>
        </w:rPr>
        <w:t>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Лаптева А.А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Лаптевым А.А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, отсутствие обстоятельств, смягчающих и 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Лаптева Андр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,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491253200000057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  <w:u w:val="single"/>
        </w:rPr>
        <w:t>главой 12</w:t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</w:t>
      </w:r>
      <w:r>
        <w:rPr>
          <w:i/>
          <w:sz w:val="28"/>
          <w:szCs w:val="28"/>
        </w:rPr>
        <w:t>административный штраф может быть уплачен в размере 75 процентов от суммы наложенного административного штрафа (5625,00 рублей).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 ст.32.2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5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6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7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8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9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10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11" Type="http://schemas.openxmlformats.org/officeDocument/2006/relationships/hyperlink" Target="consultantplus://offline/ref=B9C42B8F797F662597FCCEEBA821DAE0FA53CAB0C9D31A5984ABF59E310EB8D60890E5E939313E6ABD064D9A1B90EC832C0D7BCBF30AIEkDK" TargetMode="External"/><Relationship Id="rId12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13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14" Type="http://schemas.openxmlformats.org/officeDocument/2006/relationships/hyperlink" Target="http://sudact.ru/law/koap/razdel-ii/glava-20/statia-20.25_1/?marker=fdoctla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