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9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1303-8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5 года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Андреева Дмитрия Олег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дреев Д.О., 13«данные изъяты» в «данные изъяты», управлял транспортным средством марки «Лада Гранта» государственный регистрационный знак «данные изъяты», принадлежащим ему на праве собственности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дреев Д.О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Андреева Д.О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Андреев Д.О., «данные изъяты»г. в                                 «данные изъяты»  в «данные изъяты», возле дома «данные изъяты», управлял транспортным средством марки «Лада Гранта» государственный регистрационный знак «данные изъяты» с признаками опьянения – запах алкоголя изо рта, неустойчивость позы,  нарушение речи, поведение, не соответствующее обстановк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поведение, не соответствующее обстановке, инспектором ДПС группы ДПС Отделения Госавтоинспекции Отд. МВД России по г. Армянску в порядке, предусмотренном Правилами освидетельствования, Андрееву Д.О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от прохождения которого последний отказался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В связи с отказом от прохождения освидетельствования на состояние алкогольного опьянения</w:t>
      </w:r>
      <w:r>
        <w:rPr>
          <w:sz w:val="28"/>
          <w:szCs w:val="28"/>
        </w:rPr>
        <w:t>, инспектором ДПС группы ДПС Отделения Госавтоинспекции Отд. МВД России по г. Армянску в порядке, предусмотренном Правилами освидетельствования Андрееву Д.О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Андреев Д.О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Андреевым Д.О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об административном правонарушении  серии «данные изъяты»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токолом серии «данные изъяты»г. о направлении на медицинское освидетельствование на состояние опьянения, согласно которому Андреев Д.О. при </w:t>
      </w:r>
      <w:r>
        <w:rPr>
          <w:color w:val="000000"/>
          <w:sz w:val="28"/>
          <w:szCs w:val="28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согласился пройти медицинское освидетельствование, о чем в графе пройти медицинское освидетельствование собственноручно указал «согласен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ктом медицинского освидетельствования №«данные изъяты» от «данные изъяты»г., согласно которому у Андреева Д.О. установлено состояние опьянения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ами контроля трезвости от «данные изъяты»г., согласно которому показания прибора тестирования на алкоголь алкотектора «Мета» Андреева Д.О. в «данные изъяты» составили 1,965 миллиграмма на 1 литр выдыхаемого воздуха, в 16:58 – 1,848 миллиграмма на 1 литр выдыхаемого воздух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серии «данные изъяты»г. о задержании транспортного сред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дреевым Д.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Андреева Д.О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ндреева Д.О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ндреева Д.О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ндреевым Д.О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Андреева Д.О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дреева Дмитрия Олег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53200000065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