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99/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1334-8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6 ма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Ярославова Константина Ива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Ярославов К.И., «данные изъяты», находясь на АЗС «ТЭС», расположенной по адресу: «данные изъяты», в ходе конфликта с «данные изъяты», возникшего на бытовой почве, умышленно нанес ему один удар ногой по правой ноге и два удара ногой в туловище, чем причинил «данные изъяты» повреждения в виде ушиба бедра.  Своими действиями Ярославов К.И.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sz w:val="28"/>
          <w:szCs w:val="28"/>
        </w:rPr>
      </w:pPr>
      <w:r>
        <w:rPr>
          <w:sz w:val="28"/>
          <w:szCs w:val="28"/>
        </w:rPr>
        <w:t>Ярославов К.И.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телесные повреждения причинил «данные изъяты» из-за того, что он оскорбил его мать.</w:t>
      </w:r>
    </w:p>
    <w:p>
      <w:pPr>
        <w:pStyle w:val="Normal"/>
        <w:ind w:firstLine="720"/>
        <w:jc w:val="both"/>
        <w:rPr/>
      </w:pPr>
      <w:r>
        <w:rPr>
          <w:sz w:val="28"/>
          <w:szCs w:val="28"/>
        </w:rPr>
        <w:t>Потерпевший «данные изъяты», допрошенный в судебном заседании в присутствии законного представителя «данные изъяты», подтвердил факт причинения ему телесных повреждений Ярославовым К.И. в ходе конфликта «данные изъяты» на АЗС «ТЭС».</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Ярославовым К.И.</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г., согласно которому он просит принять меры к парню из АКХП, который «данные изъяты»часов находясь на АЗС «ТЭС» по адресу: «данные изъяты» причинил ему телесные повреждения;</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справкой ГБУЗ РК «ЦГБ г. Армянска» от «данные изъяты»г., согласно которой у «данные изъяты» обнаружен ушиб бедра;</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Ярославова К.И.</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Ярославова К.И.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Ярославова К.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Ярославова К.И. не усматривает. </w:t>
      </w:r>
    </w:p>
    <w:p>
      <w:pPr>
        <w:pStyle w:val="Normal"/>
        <w:ind w:firstLine="708"/>
        <w:jc w:val="both"/>
        <w:rPr/>
      </w:pPr>
      <w:r>
        <w:rPr>
          <w:sz w:val="28"/>
          <w:szCs w:val="28"/>
        </w:rPr>
        <w:t>Учитывая вышеизложенное, характер совершенного Ярославова К.И.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является студентом «данные изъят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Ярославова Константина Ива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992506123.</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