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ло № 5-25-404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5-001371-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мая 2025 года   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г. Армянск, ул. Гайдара, д.6, рассмотрев дело об административном правонарушении по ч. 2 ст. 12.7 Кодекса Российской Федерации об административных правонарушениях в отношении Нагачевского Алика Ивановича, «данные изъяты»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гачевский А.И., «данные изъяты» г. в «данные изъяты» на автодороге «данные изъяты», как лицо, лишенное права управления транспортными средствами, управлял транспортным средством мопедом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GICINV</w:t>
      </w:r>
      <w:r>
        <w:rPr>
          <w:rFonts w:cs="Times New Roman" w:ascii="Times New Roman" w:hAnsi="Times New Roman"/>
          <w:sz w:val="28"/>
          <w:szCs w:val="28"/>
        </w:rPr>
        <w:t xml:space="preserve"> 8 </w:t>
      </w:r>
      <w:r>
        <w:rPr>
          <w:rFonts w:cs="Times New Roman" w:ascii="Times New Roman" w:hAnsi="Times New Roman"/>
          <w:sz w:val="28"/>
          <w:szCs w:val="28"/>
          <w:lang w:val="en-US"/>
        </w:rPr>
        <w:t>SK</w:t>
      </w:r>
      <w:r>
        <w:rPr>
          <w:rFonts w:cs="Times New Roman" w:ascii="Times New Roman" w:hAnsi="Times New Roman"/>
          <w:sz w:val="28"/>
          <w:szCs w:val="28"/>
        </w:rPr>
        <w:t>» без г/н, принадлежащим ему на праве собственности, чем нарушил п. 2.1.1 ПДД Российской Федерации и совершил правонарушение, ответственность за которое предусмотрена ч.2 ст.12.7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ачевский А.И. в судебном заседании свою вину в совершенном правонарушении признал в полном объеме, не оспаривал фактические обстоятельства де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Нагачевского А.И., исследовав материалы дела, видеозапись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Часть 2 статьи 12.7 Кодекса Российской Федерации об административных правонарушениях предусматривает ответственность за </w:t>
      </w:r>
      <w:r>
        <w:rPr>
          <w:color w:val="000000"/>
          <w:sz w:val="28"/>
          <w:szCs w:val="28"/>
        </w:rPr>
        <w:t xml:space="preserve">управление транспортным средством водителем, лишенным права управления транспортными средствами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color w:val="000000"/>
          <w:sz w:val="28"/>
          <w:szCs w:val="28"/>
          <w:shd w:fill="FFFFFF" w:val="clear"/>
        </w:rPr>
        <w:t>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мечанию к статье 12.1 Кодекса Российской Федерации об административных правонарушениях под транспортным средством в названно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, а также прицепы к нему, подлежащие государственной регистрации, а в других статьях настоящей главы также трактора, самоходные дорожно-строительные и иные самоходные машины,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мыслу приведенного примечания наличие таких характеристик транспортного средства как рабочий объем двигателя внутреннего сгорания более 50 кубических сантиметров или максимальная мощность электродвигателя более 4 киловатт и максимальная конструктивная скорость более 50 километров в час, относится только к применению статьи 12.1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менения других статей главы 12 Кодекса Российской Федерации об административных правонарушениях под транспортными средствами понимаются также иные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.2 Правил дорожного движения транспортным средством признается устройство, предназначенное для перевозки по дорогам людей, грузов или оборудования, установленного на н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ое транспортное средство - транспортное средство, приводимое в движение двигателем. Термин распространяется также на любые тракторы и самоходные машины. Термин не распространяется на средства индивидуальной мобильности и велосипед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пед - двух- или трехколесное механическое транспортное средство, максимальная конструктивная скорость которого не превышает 50 км/ч, имеющее двигатель внутреннего сгорания с рабочим объемом, не превышающим 50 куб. см, или электродвигатель номинальной максимальной мощностью в режиме длительной нагрузки более 0,25 кВт и менее 4 кВт. К мопедам приравниваются квадрициклы, имеющие аналогичные технические характеристи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в Российской Федерации категории и входящие в них подкатегории транспортных средств, на управление которыми предоставляется специальное право, перечислены в пункте 1 статьи 25 Федерального закона от 10 декабря 1995 года N 196-ФЗ "О безопасности дорожного движения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ой нормой мопеды относятся к категории "М", на управление такими транспортными средствами предоставляется специальное прав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атегории "М" относятся и другие транспортные средства с аналогичными характеристиками, для управления которыми необходима проверка знаний Правил дорожного движения, подтвержденная водительским удостоверением категории "М"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пед, которым управлял Нагачевский А.И. при описанных выше обстоятельствах, по своим характеристикам относится к иным транспортным средствам, право на управление которыми должно быть подтверждено водительским удостоверением, и в соответствии с примечанием к статье 12.1 Кодекса Российской Федерации об административных правонарушениях является транспортным средством, на которое распространяется действие главы 12 названного Кодекса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Нагачевского А.И. в совершении административного правонарушения, предусмотренного ч. 2 ст. 12.7 Кодекса Российской Федерации об административных правонарушениях подтверждается совокупностью исследованных в судебном заседании материалов дела, а именно: 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ом об административном правонарушении серии «данные изъяты»г.; 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ротоколом серии «данные изъяты»об отстранении Нагачевского А.И. от управления транспортным средством от «данные изъяты» г.;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ом о задержании транспортного средства серии «данные изъяты»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записью административного правонарушения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ческими характеристиками </w:t>
      </w:r>
      <w:r>
        <w:rPr>
          <w:rFonts w:cs="Times New Roman" w:ascii="Times New Roman" w:hAnsi="Times New Roman"/>
          <w:sz w:val="28"/>
          <w:szCs w:val="28"/>
        </w:rPr>
        <w:t>мопеда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GICINV</w:t>
      </w:r>
      <w:r>
        <w:rPr>
          <w:rFonts w:cs="Times New Roman" w:ascii="Times New Roman" w:hAnsi="Times New Roman"/>
          <w:sz w:val="28"/>
          <w:szCs w:val="28"/>
        </w:rPr>
        <w:t xml:space="preserve"> 8 </w:t>
      </w:r>
      <w:r>
        <w:rPr>
          <w:rFonts w:cs="Times New Roman" w:ascii="Times New Roman" w:hAnsi="Times New Roman"/>
          <w:sz w:val="28"/>
          <w:szCs w:val="28"/>
          <w:lang w:val="en-US"/>
        </w:rPr>
        <w:t>SK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ей постановления и.о. мирового судьи судебного участка №25 Армянского судебного района Республики Крым – мирового судьи судебного участка №58 Красноперекопского судебного района Республики Крым  от «данные изъяты»г., вступившим в законную силу «данные изъяты»г., согласно которому Нагачевский А.И. признан виновным в совершении административного правонарушения, предусмотренного ч.1 ст.12.8 КоАП РФ и ему назначено наказание в виде административного штрафа в размере 30 000 рублей с лишением права управления транспортными средствами сроком в 1 год 6 месяцев;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ми из базы ФИС ГИБДД-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Доказ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Нагачевского А.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Нагачевского А.И. усматривается состав административного правонарушения, предусмотренного ч. 2 ст. 12.7 Кодекса Российской Федерации об административ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нарушениях, а именно: управление транспортным средством водителем, лишенным права управления транспортными средствами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>Нагачевского А.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ус</w:t>
      </w:r>
      <w:r>
        <w:rPr>
          <w:sz w:val="28"/>
          <w:szCs w:val="28"/>
        </w:rPr>
        <w:t xml:space="preserve">матрива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гачевским А.И.</w:t>
      </w:r>
      <w:r>
        <w:rPr>
          <w:rFonts w:cs="Times New Roman" w:ascii="Times New Roman" w:hAnsi="Times New Roman"/>
          <w:sz w:val="28"/>
          <w:szCs w:val="28"/>
        </w:rPr>
        <w:t xml:space="preserve">  административного правонарушения, допустившего умышленное грубое нарушение ПДД РФ, степень его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считаю необходимым призна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гачевского А.И.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, предусмотренного ч.2 ст. 12.7 Кодекса Российской Федерации об административных правонарушениях и назначить ему наказание в виде административного штрафа.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.2 ст. 12.7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Нагачевского Алика Ивановича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 000,00 (тридцати тысяч)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 в Отделение Республика Крым Банка России, БИК 013510002, кор. счет 40102810645370000035, КБК 18811601123010001140, УИН 18810491253200000103. 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z w:val="28"/>
          <w:szCs w:val="28"/>
          <w:shd w:fill="FFFFFF" w:val="clear"/>
        </w:rPr>
        <w:t xml:space="preserve">В соответствии с ч. 1                       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дья    (подпись)                                                                Л.И. Гребенюк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