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05/202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1398-8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ня 2025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Тритяк Ольги Вячеславовны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тяк О.В., «данные изъяты» г. около «данные изъяты» находясь по адресу: «данные изъяты», воспрепятствовала законной деятельности младшего судебного пристава по ОУПДС Отделения судебных приставов по  г. Армянску ГУФССП по Республике Крым и  г. Севастополю по принудительному исполнению исполнительного документа в соответствии с исполнительным производством №«данные изъяты» г., а именно отказалась после ознакомления с постановлением о принудительном приводе в отношении нее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итяк О.В. в судебное заседание не явилась, о времени и месте рассмотрения дела извещена надлежащим образом</w:t>
      </w:r>
      <w:r>
        <w:rPr>
          <w:color w:val="000000"/>
          <w:sz w:val="28"/>
          <w:szCs w:val="28"/>
        </w:rPr>
        <w:t xml:space="preserve"> (заказным письмом с уведомлением), о причинах неявки суду не сообщила, ходатайств об отложении рассмотрения дела не направляла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Тритяк О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Тритяк О.В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. Севастополю от «данные изъяты» г., согласно которому в ходе исполнения постановления о принудительном приводе, Тритяк О.В. отказалась проследовать совместно с ним в Отделение судебных приставов по                               г. Армянску, на неоднократные законные требования не реагировал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ктом обнаружения административного правонарушения младшего судебного пристава по ОУПДС ОСП по г. Армянску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заместителя начальника отделения - заместителя старшего судебного пристава ОСП по г. Армянску ГУ ФССП России по Республике Крым и г. Севастополю от «данные изъяты»г. о приводе Тритяк О.В. к судебному приставу-исполнителю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Тритяк О.В. отказалась добровольно проследовать с судебным при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Тритяк О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Тритяк О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Тритяк О.В. административного правонарушения, степень её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 xml:space="preserve">признать </w:t>
      </w:r>
      <w:r>
        <w:rPr>
          <w:sz w:val="28"/>
          <w:szCs w:val="28"/>
        </w:rPr>
        <w:t xml:space="preserve">Тритяк Ольгу Вячеславовну </w:t>
      </w:r>
      <w:r>
        <w:rPr>
          <w:sz w:val="28"/>
          <w:szCs w:val="28"/>
          <w:lang w:val="en-US"/>
        </w:rPr>
        <w:t>винов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</w:t>
      </w:r>
      <w:r>
        <w:rPr/>
        <w:t xml:space="preserve"> </w:t>
      </w:r>
      <w:r>
        <w:rPr>
          <w:sz w:val="28"/>
          <w:szCs w:val="28"/>
        </w:rPr>
        <w:t>0410760300255004052517162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