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ло № 5-25-409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5-001402-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мая 2025 года 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ч. 2 ст. 12.7 Кодекса Российской Федерации об административных правонарушениях в отношении Малакян Эдуарда Нориковича, «данные изъяты»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алакян Э.Н., «данные изъяты» г. в «данные изъяты» по адресу: «данные изъяты», как лицо, лишенное права управления транспортными средствами, управлял транспортным средством электромопедом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KUGO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ed</w:t>
      </w:r>
      <w:r>
        <w:rPr>
          <w:rFonts w:cs="Times New Roman" w:ascii="Times New Roman" w:hAnsi="Times New Roman"/>
          <w:sz w:val="28"/>
          <w:szCs w:val="28"/>
        </w:rPr>
        <w:t>» без г/н, принадлежащим ему на праве собственности, чем нарушил п. 2.1.1 ПДД Российской Федерации и совершил правонарушение, ответственность за которое предусмотрена ч.2 ст.12.7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акян Э.Н. в судебном заседании свою вину в совершенном правонарушении признал в полном объеме, не оспаривал фактические обстоятельства де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Малакян Э.Н., исследовав материалы дела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Часть 2 статьи 12.7 Кодекса Российской Федерации об административных правонарушениях предусматривает ответственность за </w:t>
      </w:r>
      <w:r>
        <w:rPr>
          <w:color w:val="000000"/>
          <w:sz w:val="28"/>
          <w:szCs w:val="28"/>
        </w:rPr>
        <w:t xml:space="preserve">управление транспортным средством водителем, лишенным права управления транспортными средствами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color w:val="000000"/>
          <w:sz w:val="28"/>
          <w:szCs w:val="28"/>
          <w:shd w:fill="FFFFFF" w:val="clear"/>
        </w:rPr>
        <w:t>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мечанию к статье 12.1 Кодекса Российской Федерации об административных правонарушениях под транспортным средством в названно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, а также прицепы к нему, подлежащие государственной регистрации, а в других статьях настоящей главы также трактора, самоходные дорожно-строительные и иные самоходные машины,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мыслу приведенного примечания наличие таких характеристик транспортного средства как рабочий объем двигателя внутреннего сгорания более 50 кубических сантиметров или максимальная мощность электродвигателя более 4 киловатт и максимальная конструктивная скорость более 50 километров в час, относится только к применению статьи 12.1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менения других статей главы 12 Кодекса Российской Федерации об административных правонарушениях под транспортными средствами понимаются также иные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2 Правил дорожного движения транспортным средством признается устройство, предназначенное для перевозки по дорогам людей, грузов или оборудования, установленного на н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ое транспортное средство - транспортное средство, приводимое в движение двигателем. Термин распространяется также на любые тракторы и самоходные машины. Термин не распространяется на средства индивидуальной мобильности и велосипед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пед - двух- или трехколесное механическое транспортное средство, максимальная конструктивная скорость которого не превышает 50 км/ч, имеющее двигатель внутреннего сгорания с рабочим объемом, не превышающим 50 куб. см, или электродвигатель номинальной максимальной мощностью в режиме длительной нагрузки более 0,25 кВт и менее 4 кВт. К мопедам приравниваются квадрициклы, имеющие аналогичные технические характеристи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в Российской Федерации категории и входящие в них подкатегории транспортных средств, на управление которыми предоставляется специальное право, перечислены в пункте 1 статьи 25 Федерального закона от 10 декабря 1995 года N 196-ФЗ "О безопасности дорожного движения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ой нормой мопеды относятся к категории "М", на управление такими транспортными средствами предоставляется специальное прав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атегории "М" относятся и другие транспортные средства с аналогичными характеристиками, для управления которыми необходима проверка знаний Правил дорожного движения, подтвержденная водительским удостоверением категории "М"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Таким образом, электромопед, которым управлял Малакян Э.Н. при описанных выше обстоятельствах, по своим характеристикам относится к иным транспортным средствам, право на управление которыми должно быть подтверждено водительским удостоверением, и в соответствии с примечанием к статье 12.1 Кодекса Российской Федерации об административных правонарушениях является транспортным средством, на которое распространяется действие главы 12 названного Кодекса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Малакян Э.Н. в совершении административного правонарушения, предусмотренного ч. 2 ст. 12.7 Кодекса Российской Федерации об административных правонарушениях подтверждается совокупностью исследованных в судебном заседании материалов дела, а именно: 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ом об административном правонарушении серии «данные изъяты» г.; 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отоколом серии «данные изъяты» об отстранении Малакян Э.Н. от управления транспортным средством от «данные изъяты»г.;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м о задержании транспортного средства серии «данные изъяты»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ми характеристиками электро</w:t>
      </w:r>
      <w:r>
        <w:rPr>
          <w:rFonts w:cs="Times New Roman" w:ascii="Times New Roman" w:hAnsi="Times New Roman"/>
          <w:sz w:val="28"/>
          <w:szCs w:val="28"/>
        </w:rPr>
        <w:t>мопеда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KUGO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ed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ей постановления мирового судьи судебного участка №78 Симферопольского судебного района Республики Крым от «данные изъяты» г., вступившим в законную силу «данные изъяты»г., согласно которому Малакян Э.Н. признан виновным в совершении административного правонарушения, предусмотренного ч.1 ст.12.26 КоАП РФ и ему назначено наказание в виде административного штрафа в размере 30 000 рублей с лишением права управления транспортными средствами сроком в 1 год 6 месяцев;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рапортом инспектора ДПС СОП №1 дислокация г. Армянск от «данные изъяты»г., согласно которому «данные изъяты» г. в «данные изъяты» в г«данные изъяты» был остановлен электромопед под управлением Малакян Э.Н., который лишен права управления транспортными средствами;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ми из базы ФИС ГИБДД-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Дока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Малакян Э.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Малакян Э.Н. усматривается состав административного правонарушения, предусмотренного ч. 2 ст. 12.7 Кодекса Российской Федерации об администра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нарушениях, а именно: управление транспортным средством водителем, лишенным права управления транспортными средствами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>Малакян Э.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ус</w:t>
      </w:r>
      <w:r>
        <w:rPr>
          <w:sz w:val="28"/>
          <w:szCs w:val="28"/>
        </w:rPr>
        <w:t xml:space="preserve">матрива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акян Э.Н.</w:t>
      </w:r>
      <w:r>
        <w:rPr>
          <w:rFonts w:cs="Times New Roman" w:ascii="Times New Roman" w:hAnsi="Times New Roman"/>
          <w:sz w:val="28"/>
          <w:szCs w:val="28"/>
        </w:rPr>
        <w:t xml:space="preserve">  административного правонарушения, допустившего умышленное грубое нарушение ПДД РФ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считаю необходимым призн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лакян Э.Н.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.2 ст. 12.7 Кодекса Российской Федерации об административных правонарушениях и назначить ему наказание в виде административного штрафа.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.2 ст. 12.7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Малакян Эдуарда Нориковича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 000,00 (тридцати тысяч)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 в Отделение Республика Крым Банка России, БИК 013510002, кор. счет 40102810645370000035, КБК 18811601123010001140, УИН 18810491253200000090. 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 xml:space="preserve">В соответствии с ч. 1                       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   (подпись)                                                              Л.И. Гребенюк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