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10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403-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Климова Федора Михайл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лимов Ф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УУПиПДН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ов Ф.М. в судебном заседании вину в совершенном правонарушении признал в полном объеме и указал, что штраф не уплатил в связи с тем, что не получал постановление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лимова Ф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тд. МВД России по г. Армянску от «данные изъяты»г. об обнаружении в действиях Климова Ф.М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врио начальника ОУУПиПДН ОМВД России по г. Армянску от «данные изъяты»г. о привлечении Климова Ф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лимов Ф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УУПиПДН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лимова Ф.М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лимова Ф.М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лимовым Ф.М. административного правонарушения, степень его вины и личность, который ранее привлекался к административной ответственности, не женат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лимова Федора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100,00 (одной тысячи 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10252017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