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1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420-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аланова Дмитрия Андре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аланов Д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т. инспектора ДПС группы ДПС Отделения  Госавтоинспекции ОМВД России по г. Армянск от «данные изъяты» г. по ст. 12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ов Д.А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аланова Д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ст. инспектора ДПС группы ДПС Отделения  Госавтоинспекции ОМВД России по г. Армянск от «данные изъяты»г. о привлечении Галанова Д.А. к административной ответственности по ст. 12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ланов Д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. инспектора ДПС группы ДПС Отделения  Госавтоинспекции ОМВД России по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ланова Д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Галановым Д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аланова Дмитр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11252014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