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1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423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июн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оловца Руслана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оловец Р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Евпатория от «данные изъяты» г. по ч.3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ловец Р.А. в судебном заседании вину в совершенном правонарушении признал в полном объеме, не оспаривал фактические обстоятельства дел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Половец Р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Евпатория от «данные изъяты»г. о привлечении Половец Р.А. к административной ответственности по ч.3.1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ловец Р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Евпатория от «данные изъяты» г. в законную силу («данные изъяты»г.), т.е. до «данные изъяты» 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ловца Р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оловцом Р.А.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оловца Русла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414252010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