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15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447-3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2 ст. 17.3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н А.П., «данные изъяты», находясь в здании Армянского городского суда Республики Крым, расположенного по адресу: «данные изъяты»,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разговаривал, выражался нецензурной бранью, привлекал к себе внимание посетителей и работников суда, на неоднократные замечания и требования младшего судебного пристава по ОУПДС отделения судебных приставов по г. Армянску ГУФССП России по Республике Крым и г. Севастополю прекратить нарушать порядок в здании суда не реагирова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ем совершил правонарушение, предусмотренное ч.2                      ст. 17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нин А.П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                Синина А.П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Синина А.П. в совершении данного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ГУФССП по Республике Крым и г. Севастополю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портом младшего судебного пристава по ОУПДС ОСП по                                 г. Армянску ГУФССП по Республике Крым и г. Севастополю от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Синин А.П., находясь в помещении Армянского городского суда Республики Крым на неоднократные замечания и требования младшего судебного пристава прекратить нарушать порядок в здании суда не реагировал,  выражался нецензурной бранью, громко разговаривал, привлекал к себе внимание посетителей и работников суда; объяснением «данные изъяты» г., согласно которому он подтверждает, что Синин А.П., находясь на пропуском посту №1 в здании Армянского городского суда «данные изъяты»г., вел себя вызывающе, выражался нецензурной бранью, нарушал установленный порядок в суде, привлекал к себе внимание посетителей и работников суда, на неоднократные требования младшего судебного пристава прекратить нарушать порядок в суде, не реагировал, продолжал нарушать установленный порядок в су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ч. 2 ст. 17.3 Кодекса Российской Федерации об административных правонарушениях – неисполнение законного распоряжении судебного пристава по обеспечению установленного порядка деятельности судов о прекращении действий, нарушающих установленные правила в суде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2 статьи 17.3 Кодекса Российской Федерации об административных правоотношениях, предусматривает наложение административного штрафа </w:t>
      </w:r>
      <w:r>
        <w:rPr>
          <w:color w:val="000000"/>
          <w:sz w:val="28"/>
          <w:szCs w:val="28"/>
          <w:shd w:fill="FFFFFF" w:val="clear"/>
        </w:rPr>
        <w:t>в размере от одной тысячи до трех тысяч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инина А.П. 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ининым А.П. административного правонарушения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2 ст. 17.3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2 ст. 17.3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Синина Андрея Петровича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3 140, УИН – 0410760300255004152517118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