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1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1460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ня 2025 года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Лохова Арсена Эльбрусовича, «данные изъяты»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охов А.Э., «данные изъяты» на «данные изъяты», как лицо, лишенное права управления транспортными средствами, управлял транспортным средством марки «Фретлайнер </w:t>
      </w:r>
      <w:r>
        <w:rPr>
          <w:rFonts w:cs="Times New Roman" w:ascii="Times New Roman" w:hAnsi="Times New Roman"/>
          <w:sz w:val="28"/>
          <w:szCs w:val="28"/>
          <w:lang w:val="en-US"/>
        </w:rPr>
        <w:t>FLC</w:t>
      </w:r>
      <w:r>
        <w:rPr>
          <w:rFonts w:cs="Times New Roman" w:ascii="Times New Roman" w:hAnsi="Times New Roman"/>
          <w:sz w:val="28"/>
          <w:szCs w:val="28"/>
        </w:rPr>
        <w:t xml:space="preserve"> 120» грузовой седельный тягач государственный регистрационный знак «данные изъяты», принадлежащим ему на праве собственности, чем нарушил п. 2.1.1 ПДД Российской Федерации и совершил правонарушение, ответственность за которое предусмотрена ч.2 ст.12.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ов А.Э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не знал о том, что ранее был лишен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Лохова А.Э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Лохова А.Э. в совершении административного правонарушения, предусмотренного ч. 2 ст. 12.7 Кодекса Российской Федерации об административных правонарушениях подтверждается совокупностью исследованных в судебном заседании материалов дела, а именно: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серии «данные изъяты» г.;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Лохова А.Э. от управления транспортным средством от «данные изъяты»г.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б изъятии вещей и документов серии «данные изъяты» г., согласно которому у Лохова А.Э. изъято водительское удостоверение «данные изъяты», выданное ГИБДД «данные изъяты»;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мирового судьи судебного участка №63 Центрального внутригородского округа г. Краснодара от «данные изъяты»г., вступившим в законную силу «данные изъяты»г., согласно которому Лохов А.Э. признан виновным в совершении административного правонарушения, предусмотренного ч.2 ст.12.2 КоАП РФ и ему назначено наказание в виде лишения права управления транспортными средствами сроком на 2 месяца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;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ми из базы ФИС ГИБДД-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охова А.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Лохова А.Э. усматривается состав административного правонарушения, предусмотренного ч. 2 ст. 12.7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Лохова А.Э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ховым А.Э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правонарушения, допустившего умышленное грубое нарушение ПДД РФ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хова А.Э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2 ст. 12.7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Лохова Арсена Эльбрус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491253200000146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(подпись)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