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420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518-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июн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Синина Андрея Петровича, «данные изъяты»,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н А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4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 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ин А.П. в судебном заседании вину в совершенном правонарушении признал в полном объеме и пояснил, что штраф своевременно не уплатил в связи с трудным материальным положением и отсутствием работы.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Синина А.П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                   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Синина А.П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4000,00 рублей, </w:t>
      </w:r>
      <w:r>
        <w:rPr>
          <w:sz w:val="28"/>
          <w:szCs w:val="28"/>
        </w:rPr>
        <w:t>вступившим в законную силу «данные изъяты»г.; постановлением судебного пристава-исполнителя ОСП по г. Армянску ГУ ФССП России по Республике Крым и г. Севастополю от «данные изъяты»г. о возбуждении исполнительного производства в отношении Синина А.П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инин А.П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Синина А.П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ининым А.П. административного правонарушения, степень его вины и личность, </w:t>
      </w:r>
      <w:r>
        <w:rPr>
          <w:color w:val="000000"/>
          <w:sz w:val="28"/>
          <w:szCs w:val="28"/>
        </w:rPr>
        <w:t xml:space="preserve">который не женат, на своем иждивении нетрудоспособных лиц не имеет, официально не трудоустроен, </w:t>
      </w:r>
      <w:r>
        <w:rPr>
          <w:color w:val="000000"/>
          <w:sz w:val="28"/>
          <w:szCs w:val="28"/>
          <w:shd w:fill="FFFFFF" w:val="clear"/>
        </w:rPr>
        <w:t>перенес тяжелую черепно-мозговую травму, находится под наблюдением у врачей, принимает лекарственные препара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Синина Андрея Пет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8000,00 (восьми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4202520133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