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2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519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июн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инина А.П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Синина А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</w:t>
      </w:r>
      <w:r>
        <w:rPr>
          <w:color w:val="000000"/>
          <w:sz w:val="28"/>
          <w:szCs w:val="28"/>
          <w:shd w:fill="FFFFFF" w:val="clear"/>
        </w:rPr>
        <w:t>перенес тяжелую черепно-мозговую травму, находится под наблюдением у врачей, принимает лекарственные препара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8000,00 (восьм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421252012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