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23/2025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1521-1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июня 2025 г.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Тыщенко Алексея Никола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щенко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ст.19.1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ыщенко А.Н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ыщенко А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Тыщенко 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9.1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Тыщенко А.Н. от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ыщенко А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Тыщенко А.Н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ыщенко А.Н.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ыщ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Тыщенко Алексе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