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26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549-2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июня 2025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Пилипенко Андрея Николае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Пилипенко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16.01.2025 г. по ст.19.1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илипенко А.Н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илипенко А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серии «данные изъяты»г.; копией постановления </w:t>
      </w:r>
      <w:r>
        <w:rPr>
          <w:sz w:val="28"/>
          <w:szCs w:val="28"/>
          <w:shd w:fill="FFFFFF" w:val="clear"/>
        </w:rPr>
        <w:t>начальника ОМВД России по г. Армянску от «данные изъяты»г. о привлечении Пилипенко А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9.1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,00 рублей, </w:t>
      </w:r>
      <w:r>
        <w:rPr>
          <w:sz w:val="28"/>
          <w:szCs w:val="28"/>
        </w:rPr>
        <w:t xml:space="preserve">вступившим в законную силу «данные изъяты»г.; рапортом ст. инспектора ГИАЗ ОМВД России по г. Армянску от «данные изъяты»г. об обнаружении в действиях Пилипенко А.Н. признаков административного правонарушения, предусмотренного ч.1 ст.20.25 КоАП РФ. 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илипенко А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илипенко А.Н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илипенко А.Н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илипенко А.Н. не усматрива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липенко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социально не адаптирова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Пилипенко Андре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р</w:t>
      </w:r>
      <w:r>
        <w:rPr>
          <w:sz w:val="28"/>
          <w:szCs w:val="28"/>
        </w:rPr>
        <w:t>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Пилипенко А.Н</w:t>
      </w:r>
      <w:r>
        <w:rPr>
          <w:sz w:val="28"/>
          <w:szCs w:val="28"/>
        </w:rPr>
        <w:t>. исчислять с момента его за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