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27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550-2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н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16.01.2025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5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т. инспектора ГИАЗ ОМВД России по г. Армянску от «данные изъяты»г. об обнаружении в действиях Пилипенко А.Н. признаков административного правонарушения, предусмотренного ч.1 ст.20.25 КоАП РФ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илипенко А.Н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липенко Андр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</w:t>
      </w:r>
      <w:r>
        <w:rPr>
          <w:sz w:val="28"/>
          <w:szCs w:val="28"/>
        </w:rPr>
        <w:t>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липенко А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