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436/2024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4-001739-2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1 июня 2024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>Килякова Александра Александро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Киляков А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г. по ч.1 ст.20.2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иляков А.А. в судебном заседании вину в совершенном правонарушении признал в полном объеме и указал, что штраф не уплатил в связи с тем, что не получал копию постановления.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 xml:space="preserve">Вина Килякова А.А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 от «данные изъяты»г.; рапортом врио начальника ОУУП и ПДН ОМВД России по г. Армянск об обнаружении в действиях Килякова А.А. признаков административного правонарушения, предусмотренного ч.1 ст.20.25 КоАП РФ; копией постановления начальника </w:t>
      </w:r>
      <w:r>
        <w:rPr>
          <w:sz w:val="28"/>
          <w:szCs w:val="28"/>
          <w:shd w:fill="FFFFFF" w:val="clear"/>
        </w:rPr>
        <w:t>ОМВД России по г. Армянску от «данные изъяты»г. о привлечении Килякова А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0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Киляков А.А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                                    г. Армянску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Килякова А.А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части 1 статьи 20.25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Килякова А.А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Киляковым А.А. 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Килякова Александра Александ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4362420151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(подпись) 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io2">
    <w:name w:val="fio2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