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3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740-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июн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илякова Александ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иляк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ляков А.А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иляк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врио начальника ОУУП и ПДН ОМВД России по г. Армянск об обнаружении в действиях Килякова А.А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иляк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ляк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иляк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илякова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иляковым А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0,00 (т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37242015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