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438/202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4-001741-1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1 июня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   г. Армянск,  ул. Гайдара, д.6, рассмотрев дело об административном правонарушении по ч.1 ст. 6.9 Кодекса Российской Федерации об административных правонарушениях в отношении Ковалева Вячеслава Вадимовича, «данные изъяты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91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овалев В.В.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«данные изъяты», находясь в помещении ОМВД России по                                          г. Армянску, расположенного по адресу: «данные изъяты», не выполнил законного требования уполномоченного должностного лица о прохождении медицинского освидетельствования на состояние опьянения, чем совершил административное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491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в В.В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Style19"/>
        <w:tabs>
          <w:tab w:val="clear" w:pos="708"/>
          <w:tab w:val="left" w:pos="4914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объяснения Ковалева В.В., исследовав материалы дела, суд приходит к следующему. </w:t>
      </w:r>
    </w:p>
    <w:p>
      <w:pPr>
        <w:pStyle w:val="Normal"/>
        <w:shd w:fill="FFFFFF" w:val="clear"/>
        <w:tabs>
          <w:tab w:val="clear" w:pos="708"/>
          <w:tab w:val="left" w:pos="491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огласно ст. 24.1 Кодекса Российской Федерации об административных правонарушениях</w:t>
      </w:r>
      <w:r>
        <w:rPr>
          <w:rStyle w:val="Snippetequal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hd w:fill="FFFFFF" w:val="clear"/>
        <w:tabs>
          <w:tab w:val="clear" w:pos="708"/>
          <w:tab w:val="left" w:pos="491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6.1 Кодекса Российской Федерации об административных правонарушениях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по делу об административном правонарушении подлежат выяснению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  <w:shd w:fill="FFFFFF" w:val="clear"/>
        </w:rPr>
        <w:t>Ковалевым В.В. административного правонарушения, предусмотренного ч.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т. 6.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8"/>
          <w:szCs w:val="28"/>
        </w:rPr>
        <w:t xml:space="preserve">: протоколом об административном правонарушении серии «данные изъяты» г.; рапортом о/у ОУР ОМВД России по г. Армянск от «данные изъяты» г., согласно которому выездом СОГ по сообщению анонима был установлен Ковалев В.В. в состоянии опьянения, который имел неопрятный внешний вид, шаткую походку, изо рта исходил резкий запах алкоголя, плохо ориентировался в окружающей среде, после чего был доставлен в ОМВД России по г. Армянск для дальнейшего разбирательства; протоколом о направлении на медицинское освидетельствование на состояние опьянения серии «данные изъяты» г., согласно которому Ковалев В.В., при наличии признаков опьянения: запах алкоголя изо рта, резкое изменение окраски кожных покров лица, поведение, не соответствующее обстановке, пройти медицинское освидетельствование отказался в присутствии двух понятых, о чем собственноручно в графе пройти медицинское освидетельствование указал «отказываюсь». </w:t>
      </w:r>
    </w:p>
    <w:p>
      <w:pPr>
        <w:pStyle w:val="Normal"/>
        <w:tabs>
          <w:tab w:val="clear" w:pos="708"/>
          <w:tab w:val="left" w:pos="491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Ковалева В.В. 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widowControl w:val="false"/>
        <w:tabs>
          <w:tab w:val="clear" w:pos="708"/>
          <w:tab w:val="left" w:pos="491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Ковалева В.В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914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на</w:t>
      </w:r>
      <w:r>
        <w:rPr>
          <w:sz w:val="28"/>
          <w:szCs w:val="28"/>
        </w:rPr>
        <w:t>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которые дают суду основания считать доказанной вину Ковалева В.В. в совершении административного правонарушения, предусмотренного ч.1 ст. 6.9 Кодекса Российской Федерации об административных правонарушениях, а именно: н</w:t>
      </w:r>
      <w:r>
        <w:rPr>
          <w:sz w:val="28"/>
          <w:szCs w:val="28"/>
          <w:shd w:fill="FFFFFF" w:val="clear"/>
        </w:rPr>
        <w:t>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tabs>
          <w:tab w:val="clear" w:pos="708"/>
          <w:tab w:val="left" w:pos="491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я ч.1 ст. 6.9 Кодекса Российской Федерации об административных правонарушениях предусматривает административное наказание в вид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4914" w:leader="none"/>
        </w:tabs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Ковалева В.В. не усматривает. </w:t>
      </w:r>
    </w:p>
    <w:p>
      <w:pPr>
        <w:pStyle w:val="Normal"/>
        <w:tabs>
          <w:tab w:val="clear" w:pos="708"/>
          <w:tab w:val="left" w:pos="491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tabs>
          <w:tab w:val="clear" w:pos="708"/>
          <w:tab w:val="left" w:pos="4914" w:leader="none"/>
        </w:tabs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Ковалевым В.В. административного правонарушения, посягающего на здоровье, санитарно-эпидемиологическое благополучие населения и общественную нравственность, степень его вины и личность, который холост, на своем иждивении нетрудоспособных лиц не имеет, официально не трудоустроен, исходя из принципа разумности и справедливости, обстоятельств правонарушения, в целях предупреждения совершения им новых административных нарушений, </w:t>
      </w:r>
      <w:r>
        <w:rPr>
          <w:color w:val="000000"/>
          <w:sz w:val="28"/>
          <w:szCs w:val="28"/>
        </w:rPr>
        <w:t>суд считает, что при таких обстоятельствах имеется необходимость применения к нему административного наказания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2.1 ст.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кольку в ходе рассмотрения дела не установлен факт потребления  Ковалевым В.В. наркотических средств, суд не находит оснований для возложения на Ковалева В.В.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.1 ст. 6.9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Ковалева Вячеслава Вадим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6.9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,00 (четырех тысяч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009 140, УИН - 0410760300255004382406138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io1">
    <w:name w:val="fio1"/>
    <w:basedOn w:val="Style14"/>
    <w:qFormat/>
    <w:rPr/>
  </w:style>
  <w:style w:type="character" w:styleId="Nomer2">
    <w:name w:val="nom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