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38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1572-52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июня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г. Армянск, ул. Гайдара, д.6, рассмотрев дело об административном правонарушении по ч.4 ст. 20.25 Кодекса Российской Федерации об административных правонарушениях в отношении Шишмакова Петра Александ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ишмаков П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г. по ч. 1 ст.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г. Армянске Республики Крым, не явился для отбывания обязательных работ в АО «Управление жилищно-коммунального хозяйства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ишмаков П.А. в судебном заседании свою вину в совершенном правонарушении признал в полном объеме и пояснил, что не явился для отбывания обязательных работ, т.к. думал, что отработ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Шишмакова П.А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г., </w:t>
      </w:r>
      <w:r>
        <w:rPr>
          <w:sz w:val="28"/>
          <w:szCs w:val="28"/>
        </w:rPr>
        <w:t>согласно которому Шишмаков П.А. признан виновным в совершении правонарушения, предусмотренного ч.1 ст.7.27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Шишмакова П.А. к месту отбытия наказания в виде обязательных работ от «данные изъяты»г.; письменным предупреждением Шишмакова П.А. об административной ответственности за уклонение от отбывания обязательных работ; актами АО «УЖКХ» об отсутствии должника к обязательным работам на рабочем месте от «данные изъяты»г., согласно которым Шишмаков П.А. не явился «данные изъяты»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Шишмаков П.А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Шишмаков П.А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Шишмакова П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Шишмакова П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Шишмаковым П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Шишмакова Петра Александ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</w:t>
      </w:r>
      <w:r>
        <w:rPr>
          <w:sz w:val="28"/>
          <w:szCs w:val="28"/>
          <w:lang w:val="ru-RU"/>
        </w:rPr>
        <w:t xml:space="preserve">                       3 (трое)</w:t>
      </w:r>
      <w:r>
        <w:rPr>
          <w:sz w:val="28"/>
          <w:szCs w:val="28"/>
        </w:rPr>
        <w:t xml:space="preserve"> су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сполнение постановления поручить отделению МВД России по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Шишмакову П.А.</w:t>
      </w:r>
      <w:r>
        <w:rPr>
          <w:sz w:val="28"/>
          <w:szCs w:val="28"/>
        </w:rPr>
        <w:t xml:space="preserve">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