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9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573-4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Шишмакова Петра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шмаков П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правление жилищно-коммунального хозяйств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шмаков П.А. в судебном заседании свою вину в совершенном правонарушении признал в полном объеме и пояснил, что не явился для отбывания обязательных работ, т.к. думал, что отрабо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Шишмакова П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Шишмаков П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Шишмакова П.А. к месту отбытия наказания в виде обязательных работ от «данные изъяты»г.; письменным предупреждением Шишмакова П.А. об административной ответственности за уклонение от отбывания обязательных работ; актами АО «УЖКХ» об отсутствии должника к обязательным работам на рабочем месте от «данные изъяты»г., согласно которым Шишмаков П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Шишмаков П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Шишмаков П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ишмакова П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Шишмакова П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ишмаковым П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ишмакова Петр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Шишмакову П.А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