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4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773-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Кодекса Российской Федерации об административных правонарушениях в отношении Лиманского Алексе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Лиманск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Лиманский А.С. в судебном заседании вину в совершенном правонарушении признал в полном объеме и пояснил, что штраф своевременно не уплатил по личным соображениям, т.к. считал постановление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незаконным. Дополнительно пояснил, что с жалобой на указанное постановление не обращался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иманского А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Лиманского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                     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иманский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иманского А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иманским А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иманского Алексея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40242014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