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4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774-1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Цыганова Сергея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Цыганов С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2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Цыганов С.Ю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Цыганова С.Ю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Цыганова С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Цыганов С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Цыганова С.Ю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Цыгановым С.Ю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Цыганова Сергея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41242017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(подпись)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