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25-442/2024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4-001775-09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25 июня 2024 года     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г. Армянск, ул. Гайдара, д.6, рассмотрев дело об административном правонарушении  по ч. 1 ст. 20.25  Кодекса Российской Федерации об административных правонарушениях в отношении Никитина Богдана Сергеевича, «данные изъяты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Никитин Б.С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инспектора ДПС ОГИБДД ОМВД России по г. Армянску от «данные изъяты» г. по ч.1 ст. 12.29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5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г.), т.е. до «данные изъяты»г., чем совершил правонарушение, предусмотренное ч.1 ст. 20.25 Кодекса Российской Федерации об административных правонарушениях.</w:t>
      </w:r>
      <w:r>
        <w:rPr>
          <w:sz w:val="28"/>
          <w:szCs w:val="28"/>
        </w:rPr>
        <w:t xml:space="preserve"> 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Никитин Б.С. в судебном заседании вину в совершенном правонарушении признал в полном объеме и пояснил, что штраф своевременно не уплатил в связи с тем, что забыл. </w:t>
      </w:r>
    </w:p>
    <w:p>
      <w:pPr>
        <w:pStyle w:val="Style2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ина Никитина Б.С. в совершении административного правонарушения подтверждается также исследованными судом в совокупности материалами дела, а именно: протоколом об административном правонарушении серии «данные изъяты»  г.; копией постановления </w:t>
      </w:r>
      <w:r>
        <w:rPr>
          <w:sz w:val="28"/>
          <w:szCs w:val="28"/>
          <w:shd w:fill="FFFFFF" w:val="clear"/>
        </w:rPr>
        <w:t>инспектора ДПС ОГИБДД ОМВД России по г. Армянску от «данные изъяты» г. о привлечении Никитина Б.С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1 ст. 12.29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500,00 рублей, </w:t>
      </w:r>
      <w:r>
        <w:rPr>
          <w:sz w:val="28"/>
          <w:szCs w:val="28"/>
        </w:rPr>
        <w:t>вступившим в законную силу «данные изъяты» г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Никитин Б.С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инспектора ДПС ОГИБДД ОМВД России по г. Армянску от «данные изъяты» г. в законную силу («данные изъяты» г.), т.е. до «данные изъяты» г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Никитина Б.С. усматривается состав административного правонарушения, предусмотренног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ч. 1 статьи 20.25 Кодекса Российской Федерации об административных правонарушениях предусматривает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вышеизложенное, характер совершенного Никитиным Б.С. административного правонарушения, степень его вины и личность, который ранее привлекался к административной ответственности, холост, на своем иждивении нетрудоспособных лиц не имеет, является студентом 3 курса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Никитина Богдана Сергее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,00 (одной тысячи)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 0410760300255004422420131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     (подпись)                                                             Л.И. Гребенюк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