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4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576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Урбанович Николая Андр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Урбанович Н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банович Н.А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ина Урбанович Н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тд. МВД России по г. Армянску от «данные изъяты»г. об обнаружении в действиях Урбанович Н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Урбанович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Урбанович Н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Урбанович Н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Урбанович Н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Урбанович Н.А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банович Николая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42252017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