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448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1582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июня 20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 по ч. 2 ст. 12.27 Кодекса Российской Федерации об административных правонарушениях в отношении Андреева Дмитрия Олег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Д.О., «данные изъяты» в г. Армянске Республики Крым, возле дома №3 мкр. им. Генерала Васильева, управляя транспортным средством марки «Лада Гранта» государственный регистрационный знак «данные изъяты», принадлежащим ему на праве собственности, не выбрал безопасную дорожную обстановку для выполнения маневра и совершил наезд на дорожное сооружение дорожный знак 2.4 «Уступи дорогу», в результате чего повредил его, после чего в нарушение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2.5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Д.О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обстоятельства дела помнит смутно, т.к. находился в состоянии сильного алкогольного опьянения.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ндреева Д.О.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2 статьи 12.27 Кодекса Российской Федерации об административных правонарушениях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Андреевым Д.О.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Отделения Госавтоинспекции Отд. МВД России по г. Армянску от «данные изъяты»г., согласно которому «данные изъяты» г. в                      «данные изъяты» Андреев Д.О., управлял транспортным средством «Лада Гранта» г.р.з. «данные изъяты», не выбрал безопасную дорожную обстановку для выполнения маневра, в результате чего допустил наезд на дорожное сооружение дорожный знак 2.4 «Уступи дорогу», в результате чего повредил его, в последствии чего, в нарушение ПДД покинул место ДТП. В результате ДТП транспортное средство получило механические повреждения,  пострадавших нет; 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хемой места совершения ДТП от «данные изъяты»г.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ей объяснения Андреева Д.О. от «данные изъяты»г.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ей объяснения «данные изъяты»г.;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ей объяснения «данные изъяты»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еозапи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ндреева Д.О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ндреева Д.О. усматривается состав административного правонарушения, предусмотренного ч. 2 ст. 12.27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дреев Д.О.</w:t>
      </w:r>
      <w:r>
        <w:rPr>
          <w:rFonts w:cs="Times New Roman" w:ascii="Times New Roman" w:hAnsi="Times New Roman"/>
          <w:sz w:val="28"/>
          <w:szCs w:val="28"/>
        </w:rPr>
        <w:t xml:space="preserve"> не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дреева Д.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ндреевым Д.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ч.2 ст. 12.27 Кодекса Российской Федерации об административных правонарушениях, руководствуясь ст.ст. 2.9,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Андреева Дмитрия Олег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2.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sz w:val="28"/>
          <w:szCs w:val="28"/>
          <w:lang w:val="ru-RU"/>
        </w:rPr>
        <w:t xml:space="preserve">Отд. </w:t>
      </w:r>
      <w:r>
        <w:rPr>
          <w:sz w:val="28"/>
          <w:szCs w:val="28"/>
        </w:rPr>
        <w:t>МВД России по                               г. Армянску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Андрееву Д.О. исчислять с момента его задерж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