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4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870-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 июня 2024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арандукова Анатолия Олег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арандуков А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дуков А.О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арандукова А.О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«данные изъяты»г. о привлечении к административной ответственности по ч.1                    ст.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арандуков А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арандукова А.О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арандуковым А.О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арандукова Анатолия Олег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49242012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