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50/2025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12-29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Фазыловой Гайде Олеговны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Фазылова Г.О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>Фазылова Г.О. в судебном заседании вину в совершенном правонарушении признала в полном объеме и указала, что штраф не уплатила в связи с тем, что не получала копию постановления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ина Фазыловой Г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объяснением Фазыловой Г.О. от «данные изъяты»г.; рапортом сотрудника СОП №1 (дислокация г. Армянск) от «данные изъяты»г. об обнаружении в действиях Фазыловой Г.О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Фазыловой Г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азылова Г.О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Фазыловой Г.О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азыловой Г.О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Фазыловой Г.О. административного правонарушения, степень ее вины и личность, которая ранее привлекалась к административной ответственности, не замужем, является инвалидом 3 группы, получает пению по инвалид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                        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азылову Гайде Олег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50252014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